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反派佛子带飞的剧情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路从恶魔殿下到佛教高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佛教世界中，存在着一类特殊的角色——反派佛子。他们原本是世间之恶，但在某些奇特的情境下，他们接受了佛法，开始了一段逆袭之旅。在这个过程中，他们的故事充满了戏剧性和教育意义，让人既惊叹又深思。</w:t>
      </w:r>
      <w:r>
        <w:rPr>
          <w:sz w:val="32"/>
          <w:szCs w:val="32"/>
        </w:rPr>
        <w:t>&lt;/p&gt;&lt;p&gt;&lt;img src="/static-img/xd0P0_lLGTaRWvetNdgJ3Oo5B1YE5yVgvKG1Fn1ZBsGuZpy3qsyoIzWY4WJfUVuB.png"&gt;&lt;/p&gt;&lt;p&gt;</w:t>
      </w:r>
      <w:r>
        <w:rPr>
          <w:sz w:val="32"/>
          <w:szCs w:val="32"/>
        </w:rPr>
        <w:t>《逆袭之路：从恶魔殿下到佛教高僧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地方，有个名叫阿修罗的国度，其君主阿修罗王被认为是最强大的邪神之一。他不仅掌握着无数黑暗魔法，还拥有天地万物中的力量。然而，他的一生都被贪婪和暴力所驱动，从未有过真正的心灵平静。</w:t>
      </w:r>
      <w:r>
        <w:rPr>
          <w:sz w:val="32"/>
          <w:szCs w:val="32"/>
        </w:rPr>
        <w:t>&lt;/p&gt;&lt;p&gt;&lt;img src="/static-img/mDqwjlCo89oZ8PcljsH6q-o5B1YE5yVgvKG1Fn1ZBsFOlqy2qQDYHe2nK9gblpOQR7OzFW-inNV-2x7D9BeZtMuDp_RSmwUDs3_pDaGP13AQ6aHTJlzJD0X0yAcSvj8J.png"&gt;&lt;/p&gt;&lt;p&gt;</w:t>
      </w:r>
      <w:r>
        <w:rPr>
          <w:sz w:val="32"/>
          <w:szCs w:val="32"/>
        </w:rPr>
        <w:t>直到有一天，一位出身贫寒的小尼姑来到了他的宫廷。她名叫慧音，是一位智慧非凡、心地善良的女孩。在与阿修罗王相遇后，她用自己的慈悲心感染了他，并带给他一种前所未有的宁静。这份宁静如同一把火，将阿修罗王内心深处隐藏已久的心灵渴望点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慧音开始教授阿修罗王各种佛法，她将禅定、观想等方法融入日常生活，使其逐渐放下了对权力的执著。通过不断实践，这位曾经的恶魔殿下开始体会到了人生的真谛。他意识到，作为一个统治者，不应只追求权力，而应该关注民众的福祉，用智慧和慈悲去治理国家。</w:t>
      </w:r>
      <w:r>
        <w:rPr>
          <w:sz w:val="32"/>
          <w:szCs w:val="32"/>
        </w:rPr>
        <w:t>&lt;/p&gt;&lt;p&gt;&lt;img src="/static-img/2_V1zMdZPgnf7Ce674Hmyeo5B1YE5yVgvKG1Fn1ZBsFOlqy2qQDYHe2nK9gblpOQR7OzFW-inNV-2x7D9BeZtMuDp_RSmwUDs3_pDaGP13AQ6aHTJlzJD0X0yAcSvj8J.png"&gt;&lt;/p&gt;&lt;p&gt;</w:t>
      </w:r>
      <w:r>
        <w:rPr>
          <w:sz w:val="32"/>
          <w:szCs w:val="32"/>
        </w:rPr>
        <w:t>此时，在另一片星辰下的故事发生着相同的事迹。一位名为金刚的手指族首领，他以残忍手段统治着他的部落，却无法摆脱自己内心深处对生命力的恐惧。他遇见了一位来自遥远寺庙的小和尚，那小和尚就是释迦牟尼转世的一部分。他用自己的智慧告诉金刚，只有通过断除所有欲望，才能获得真正的人生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学习与实践，最终两者都成为了伟大的圣人，他们用自己的经历证明，无论过去多么堕落，只要有正确引导，都能改变命运，为社会带来正义与安康。这样的“反派佛子带飞”的剧情，不仅让人们看到了希望，也激励我们每个人去探索自我，用正念去面对挑战，让爱与光明照亮我们的世界。</w:t>
      </w:r>
      <w:r>
        <w:rPr>
          <w:sz w:val="32"/>
          <w:szCs w:val="32"/>
        </w:rPr>
        <w:t>&lt;/p&gt;&lt;p&gt;&lt;img src="/static-img/5wxa13V1VZXgHdPKxnlZnuo5B1YE5yVgvKG1Fn1ZBsFOlqy2qQDYHe2nK9gblpOQR7OzFW-inNV-2x7D9BeZtMuDp_RSmwUDs3_pDaGP13AQ6aHTJlzJD0X0yAcSvj8J.png"&gt;&lt;/p&gt;&lt;p&gt;&lt;a href = "/doc/269684-</w:t>
      </w:r>
      <w:r>
        <w:rPr>
          <w:sz w:val="32"/>
          <w:szCs w:val="32"/>
        </w:rPr>
        <w:t>反派佛子带飞的剧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从恶魔殿下到佛教高僧</w:t>
      </w:r>
      <w:r>
        <w:rPr>
          <w:sz w:val="32"/>
          <w:szCs w:val="32"/>
        </w:rPr>
        <w:t>.doc" rel="alternate" download="269684-</w:t>
      </w:r>
      <w:r>
        <w:rPr>
          <w:sz w:val="32"/>
          <w:szCs w:val="32"/>
        </w:rPr>
        <w:t>反派佛子带飞的剧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从恶魔殿下到佛教高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