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将夫人回家的誓言与战场的孤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太阳如血般沉落在西边天际，照亮了这座古老城镇的一角。这里，是一家小而温馨的书店，书架上排列着各式各样的书籍，每本都似乎有着自己的故事。而在这个平凡又不平凡的场所里，一位身穿深蓝军装的少将夫人正坐在一张舒适的小椅子上，她的手中紧握着一封未曾寄出的信。</w:t>
      </w:r>
      <w:r>
        <w:rPr>
          <w:sz w:val="32"/>
          <w:szCs w:val="32"/>
        </w:rPr>
        <w:t>&lt;/p&gt;&lt;p&gt;&lt;img src="/static-img/D2nTeNjqfuyygayQdwfvj9GgGodkGseoAfGhXb88Sp6Lr4EJ53CPY3arV6PUjHSe.jpg"&gt;&lt;/p&gt;&lt;p&gt;</w:t>
      </w:r>
      <w:r>
        <w:rPr>
          <w:sz w:val="32"/>
          <w:szCs w:val="32"/>
        </w:rPr>
        <w:t>回家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林芳，是一个勇敢和坚韧的人。在战争与和平交织的岁月里，她一直是她的丈夫——那位著名少将——最坚实的后盾。尽管战火连绵，她始终没有离开过他的身边。但现在，在战事逐渐缓和之时，她心中的声音越来越大，那是一种渴望归来的声音。</w:t>
      </w:r>
      <w:r>
        <w:rPr>
          <w:sz w:val="32"/>
          <w:szCs w:val="32"/>
        </w:rPr>
        <w:t>&lt;/p&gt;&lt;p&gt;&lt;img src="/static-img/vHzegX26ygTPkEiXvMZXwtGgGodkGseoAfGhXb88Sp4fKwx0L1AiHR6AXw_joVmzWhtKnmmQRAHCzIqt1cc0oEL8DQo_fVaSSnxHdSi5FjR7G3Vnk0aeIE_3Z9SwGX0ZNhsV5wrVV1GAZEW4540wqvXrv3_yLH0g12vkhMPK4mU.jpg"&gt;&lt;/p&gt;&lt;p&gt;“</w:t>
      </w:r>
      <w:r>
        <w:rPr>
          <w:sz w:val="32"/>
          <w:szCs w:val="32"/>
        </w:rPr>
        <w:t>夫人 少将请您回家。”这是她写给自己的一封信，字字句句都是对自己过去经历的一个总结，也是对未来生活的一个期许。她想起了那个遥远的地方，那是一个充满爱、温暖与希望的地方。她想要回到那个地方，与丈夫共享余生，不再是战争与鲜血的地狱，而是一个能让心灵得到慰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的孤影</w:t>
      </w:r>
      <w:r>
        <w:rPr>
          <w:sz w:val="32"/>
          <w:szCs w:val="32"/>
        </w:rPr>
        <w:t>&lt;/p&gt;&lt;p&gt;&lt;img src="/static-img/a7E4Q6dnnb0Chxq-qN-wcNGgGodkGseoAfGhXb88Sp4fKwx0L1AiHR6AXw_joVmzWhtKnmmQRAHCzIqt1cc0oEL8DQo_fVaSSnxHdSi5FjR7G3Vnk0aeIE_3Z9SwGX0ZNhsV5wrVV1GAZEW4540wqvXrv3_yLH0g12vkhMPK4mU.jpg"&gt;&lt;/p&gt;&lt;p&gt;</w:t>
      </w:r>
      <w:r>
        <w:rPr>
          <w:sz w:val="32"/>
          <w:szCs w:val="32"/>
        </w:rPr>
        <w:t>然而，这并不是一个简单的事情。她的丈夫仍然身处前线，他不知道妻子的愿望，也不知道她已经决定要回去等他。在这段时间里，她只能独自面对那些无尽的心理冲突。她知道，他会为了国家、为了人民而牺牲，但同时也知道，他们之间需要彼此的情感支持，更需要彼此的人生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芳开始思考，从何时开始他们就被战争包围了？从何时开始，他们忘记了最初相遇时那种纯真的眼神？从何时开始，他们只剩下为国为民的事业，没有个人的幸福呢？</w:t>
      </w:r>
      <w:r>
        <w:rPr>
          <w:sz w:val="32"/>
          <w:szCs w:val="32"/>
        </w:rPr>
        <w:t>&lt;/p&gt;&lt;p&gt;&lt;img src="/static-img/pUdRUr7ccAxMeuFHRi6es9GgGodkGseoAfGhXb88Sp4fKwx0L1AiHR6AXw_joVmzWhtKnmmQRAHCzIqt1cc0oEL8DQo_fVaSSnxHdSi5FjR7G3Vnk0aeIE_3Z9SwGX0ZNhsV5wrVV1GAZEW4540wqvXrv3_yLH0g12vkhMPK4mU.jpg"&gt;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样艰苦的情形下，她依旧保持着希望。因为她知道，无论多么艰难，只要有爱，就有一线光明。于是，在每个夜晚，当星空璀璨的时候，她都会看着天上的繁星，对于那些星辰说：“我要回到我的家乡，我要等你。”</w:t>
      </w:r>
      <w:r>
        <w:rPr>
          <w:sz w:val="32"/>
          <w:szCs w:val="32"/>
        </w:rPr>
        <w:t>&lt;/p&gt;&lt;p&gt;&lt;img src="/static-img/kmL5ueI1lo1AVui6azrT8tGgGodkGseoAfGhXb88Sp4fKwx0L1AiHR6AXw_joVmzWhtKnmmQRAHCzIqt1cc0oEL8DQo_fVaSSnxHdSi5FjR7G3Vnk0aeIE_3Z9SwGX0ZNhsV5wrVV1GAZEW4540wqvXrv3_yLH0g12vkhMPK4mU.jpg"&gt;&lt;/p&gt;&lt;p&gt;</w:t>
      </w:r>
      <w:r>
        <w:rPr>
          <w:sz w:val="32"/>
          <w:szCs w:val="32"/>
        </w:rPr>
        <w:t>她相信，即使离别再长久，只要心中有爱，便不会完全失去方向。而且，现在正是时候，让人间充满更多温暖，让世界更美好一点点。这份决心，就是她生命中的灯塔，无论风雨如何狂烈，它总能引领着她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故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封未曾寄出的信找到了它应该走向的路程。那条路并不平坦，有些地方崎岖不平，但林芳没有退缩，因为那条路通往的是她的梦想，是她的家园。当那封信抵达少将手中，他立刻放下一切，将所有的心思都转移到了一件事上：如何赶快地结束这场战争，让他能够早日见到他最珍贵的人——他的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周后的某个清晨，一道消息传来了：战争即将结束。少将立即辞职，踏上了归途。他带着所有的心情，以及对于家庭生活的一切期待，最终迎接了他的妻子。那一刻，没有任何词语可以描述得更准确，他只用了一句话：“我错过你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抱在一起，如同当年初识那样热烈又甜蜜。那是一次真正意义上的重逢，每一次呼吸，都像是命运给予他们最大的恩赐。在这样的瞬间，他们明白，再也没有什么比起团聚更重要，更值得珍惜的事情存在于这个世界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夫人的归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的余晖洒在地面上，那位曾经站在战场孤影中的少将夫人，与他共同看向窗外，看到了他们共同创造的一个新的世界。这是一个充满希望、永恒和谐的小屋，而这一切，都源自于那句话：“夫君，请您回家”。</w:t>
      </w:r>
      <w:r>
        <w:rPr>
          <w:sz w:val="32"/>
          <w:szCs w:val="32"/>
        </w:rPr>
        <w:t>&lt;/p&gt;&lt;p&gt;&lt;a href = "/doc/269763-</w:t>
      </w:r>
      <w:r>
        <w:rPr>
          <w:sz w:val="32"/>
          <w:szCs w:val="32"/>
        </w:rPr>
        <w:t>少将夫人回家的誓言与战场的孤影</w:t>
      </w:r>
      <w:r>
        <w:rPr>
          <w:sz w:val="32"/>
          <w:szCs w:val="32"/>
        </w:rPr>
        <w:t>.doc" rel="alternate" download="269763-</w:t>
      </w:r>
      <w:r>
        <w:rPr>
          <w:sz w:val="32"/>
          <w:szCs w:val="32"/>
        </w:rPr>
        <w:t>少将夫人回家的誓言与战场的孤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