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生活中的微妙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矛盾有哪些？</w:t>
      </w:r>
      <w:r>
        <w:rPr>
          <w:sz w:val="32"/>
          <w:szCs w:val="32"/>
        </w:rPr>
        <w:t>&lt;/p&gt;&lt;p&gt;&lt;img src="/static-img/3Kb4Oynb9JBNDyFwCmxARpG8dJrKyz8P8N7D6WrkT8LrdnjrAG3lomwCWQogYkP7.jpg"&gt;&lt;/p&gt;&lt;p&gt;</w:t>
      </w:r>
      <w:r>
        <w:rPr>
          <w:sz w:val="32"/>
          <w:szCs w:val="32"/>
        </w:rPr>
        <w:t>在我们日常的生活中，经常会遇到一些看似微不足道，但实际上却对我们的情感和行为产生影响的小矛盾。这些小矛盾可能来源于周围人的言行，也可能是自己内心的挣扎。它们如同生活中的细碎尘埃，每天都在我们身边悄无声息地积累，却有时也能成为引发巨大波澜的导火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小矛盾？</w:t>
      </w:r>
      <w:r>
        <w:rPr>
          <w:sz w:val="32"/>
          <w:szCs w:val="32"/>
        </w:rPr>
        <w:t>&lt;/p&gt;&lt;p&gt;&lt;img src="/static-img/_a0TjHkNPm6R3th5ex9Z-pG8dJrKyz8P8N7D6WrkT8JRV0y39GoIKdR0hYaQPkYLTjWJ98tQ7kuOqSn5X23h2UGAoQ4uYgo55rqxpKtgo4wmq9vUl5qItg46-WkThDO6kqShih5P4tW2IxHYL_YNbyPvEiaJSKl8k5LvsDsrH8lezF7-LycfvXF0XKa9V7I0.jpg"&gt;&lt;/p&gt;&lt;p&gt;</w:t>
      </w:r>
      <w:r>
        <w:rPr>
          <w:sz w:val="32"/>
          <w:szCs w:val="32"/>
        </w:rPr>
        <w:t>要想解决问题，我们首先需要意识到它存在。比如，当你与朋友出去玩的时候，你发现你的朋友总是提议去的地方都是他喜欢的，而不是考虑你自己的兴趣。你开始感到不快，但又不敢直接表达，这时候就是一个小矛盾。在这种情况下，可以通过开放式的问题来询问朋友，比如“你们觉得这个地方怎么样？”这样的方式可以既表达了自己的感受，又没有直接指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小矛盾？</w:t>
      </w:r>
      <w:r>
        <w:rPr>
          <w:sz w:val="32"/>
          <w:szCs w:val="32"/>
        </w:rPr>
        <w:t>&lt;/p&gt;&lt;p&gt;&lt;img src="/static-img/yf-LZeUhX9Vm06ndK7PwkZG8dJrKyz8P8N7D6WrkT8JRV0y39GoIKdR0hYaQPkYLTjWJ98tQ7kuOqSn5X23h2UGAoQ4uYgo55rqxpKtgo4wmq9vUl5qItg46-WkThDO6kqShih5P4tW2IxHYL_YNbyPvEiaJSKl8k5LvsDsrH8lezF7-LycfvXF0XKa9V7I0.jpg"&gt;&lt;/p&gt;&lt;p&gt;</w:t>
      </w:r>
      <w:r>
        <w:rPr>
          <w:sz w:val="32"/>
          <w:szCs w:val="32"/>
        </w:rPr>
        <w:t>一旦意识到了这些小矛盾，我们就需要采取行动来解决它们。这可以从简单的沟通开始。当你感觉到某种不适或误解时，尝试和相关的人进行坦诚交流。如果是内部的心理斗争，可以尝试冥想或写日记来释放压力，让自己更清晰地认识到问题所在，并寻找合理的手段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忽视小矛盁很危险？</w:t>
      </w:r>
      <w:r>
        <w:rPr>
          <w:sz w:val="32"/>
          <w:szCs w:val="32"/>
        </w:rPr>
        <w:t>&lt;/p&gt;&lt;p&gt;&lt;img src="/static-img/TWXEduazWP52MDklZj0bYpG8dJrKyz8P8N7D6WrkT8JRV0y39GoIKdR0hYaQPkYLTjWJ98tQ7kuOqSn5X23h2UGAoQ4uYgo55rqxpKtgo4wmq9vUl5qItg46-WkThDO6kqShih5P4tW2IxHYL_YNbyPvEiaJSKl8k5LvsDsrH8lezF7-LycfvXF0XKa9V7I0.jpg"&gt;&lt;/p&gt;&lt;p&gt;</w:t>
      </w:r>
      <w:r>
        <w:rPr>
          <w:sz w:val="32"/>
          <w:szCs w:val="32"/>
        </w:rPr>
        <w:t>如果长时间忽视了这些看似微不足道的小矛盾，它们可能会演变成更大的冲突甚至导致关系破裂。在工作场所，如果同事之间的小摩擦被忽略，不仅影响团队合作，还可能造成工作效率下降。而在个人关系中，如果彼此之间的小误解不断积累，最终可能导致感情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避免重复犯相同的小错误？</w:t>
      </w:r>
      <w:r>
        <w:rPr>
          <w:sz w:val="32"/>
          <w:szCs w:val="32"/>
        </w:rPr>
        <w:t>&lt;/p&gt;&lt;p&gt;&lt;img src="/static-img/5wtf-Q73WoIQF4Epwj9ihZG8dJrKyz8P8N7D6WrkT8JRV0y39GoIKdR0hYaQPkYLTjWJ98tQ7kuOqSn5X23h2UGAoQ4uYgo55rqxpKtgo4wmq9vUl5qItg46-WkThDO6kqShih5P4tW2IxHYL_YNbyPvEiaJSKl8k5LvsDsrH8lezF7-LycfvXF0XKa9V7I0.jpg"&gt;&lt;/p&gt;&lt;p&gt;</w:t>
      </w:r>
      <w:r>
        <w:rPr>
          <w:sz w:val="32"/>
          <w:szCs w:val="32"/>
        </w:rPr>
        <w:t>为了避免未来重复犯相同的小错误，我们应该学会反思过去发生的事情。一旦注意到了自己多次重复出现的问题，就应立即采取措施改变习惯，比如改善沟通技巧或者学会更加自我反省。不断学习和进步，是克服困难、避免重蹈覆辙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个体都会面临各种大小不同的挑战，其中包括那些看似微不足道但其实极其重要的小矛盁。只要我们能够及时发现并有效处理这些问题，就能让我们的生活变得更加平顺、充满正能量。不论是在人际交往还是内心世界，都值得我们花费精力去关注和改善，用智慧和勇气去化解每一次生命中的“小”冲突，构建起更加美好的未来。</w:t>
      </w:r>
      <w:r>
        <w:rPr>
          <w:sz w:val="32"/>
          <w:szCs w:val="32"/>
        </w:rPr>
        <w:t>&lt;/p&gt;&lt;p&gt;&lt;a href = "/doc/270446-</w:t>
      </w:r>
      <w:r>
        <w:rPr>
          <w:sz w:val="32"/>
          <w:szCs w:val="32"/>
        </w:rPr>
        <w:t>小矛盾生活中的微妙冲突</w:t>
      </w:r>
      <w:r>
        <w:rPr>
          <w:sz w:val="32"/>
          <w:szCs w:val="32"/>
        </w:rPr>
        <w:t>.doc" rel="alternate" download="270446-</w:t>
      </w:r>
      <w:r>
        <w:rPr>
          <w:sz w:val="32"/>
          <w:szCs w:val="32"/>
        </w:rPr>
        <w:t>小矛盾生活中的微妙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