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在公众场合被美女突袭抱抱浪漫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纯情太子会成为公众的关注焦点？</w:t>
      </w:r>
      <w:r>
        <w:rPr>
          <w:sz w:val="32"/>
          <w:szCs w:val="32"/>
        </w:rPr>
        <w:t>&lt;/p&gt;&lt;p&gt;&lt;img src="/static-img/BxAjtM2MjevkgiAVkypfiwqqD4w1FyQeLnmvKaefj_S583GigYALh75lTk53KCf5.jpg"&gt;&lt;/p&gt;&lt;p&gt;</w:t>
      </w:r>
      <w:r>
        <w:rPr>
          <w:sz w:val="32"/>
          <w:szCs w:val="32"/>
        </w:rPr>
        <w:t>在一个充满了爱情故事和浪漫色彩的小镇上，有一位被人们称作“纯情太子的”年轻男子。他的名字叫李明，是个性格温柔、善良且总是带着微笑面对世界的人。无论是在学校还是在街头，他总是那么得体而又不失少年般的天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举一动都吸引着周围人的目光，仿佛他身上散发着一种不可抗拒的魅力。但最让人惊叹的是，他从未被任何女性所深刻影响过，也没有任何流言蜚语将他与美女绑定在一起。他似乎一直坚持着自己内心的那份纯净和单纯。</w:t>
      </w:r>
      <w:r>
        <w:rPr>
          <w:sz w:val="32"/>
          <w:szCs w:val="32"/>
        </w:rPr>
        <w:t>&lt;/p&gt;&lt;p&gt;&lt;img src="/static-img/sRsfUDnVOXEl4DjTJQW1vQqqD4w1FyQeLnmvKaefj_RYBydtHAClvnfOve4jFfsoLfROW9x3upmm5zwFzvA0OwsrMqy1FEczpaeH5TQ1RDDDbSwO7_DJb5xRD-U_cCGt-FWbwcspMbqBnoV9sdXcFS6F65sVOfocJcxhiSpyWhIVrsweTeALli2vuwUwQRdN.jpg"&gt;&lt;/p&gt;&lt;p&gt;</w:t>
      </w:r>
      <w:r>
        <w:rPr>
          <w:sz w:val="32"/>
          <w:szCs w:val="32"/>
        </w:rPr>
        <w:t>然而，这种状况很快就发生了变化。当一个名为赵雅丽的美女突然出现在这个小镇上，她是一位成功的商业</w:t>
      </w:r>
      <w:r>
        <w:rPr>
          <w:sz w:val="32"/>
          <w:szCs w:val="32"/>
        </w:rPr>
        <w:t>woman</w:t>
      </w:r>
      <w:r>
        <w:rPr>
          <w:sz w:val="32"/>
          <w:szCs w:val="32"/>
        </w:rPr>
        <w:t>，以其聪明才智和迷人的外貌赢得了许多人的赞赏。她的到来，如同晴空霹雳，一夜之间她便成为全镇乃至整个城市所有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雅丽对于李明展现出了特别的兴趣，她开始频繁地出现在他的身边，无论是去图书馆学习还是参加社区活动。她总是穿着精致漂亮，笑容灿烂，让人难以忽视。但李明并没有表现出任何异常，他依旧保持着自己的平静，不断地给予她友好的回应。</w:t>
      </w:r>
      <w:r>
        <w:rPr>
          <w:sz w:val="32"/>
          <w:szCs w:val="32"/>
        </w:rPr>
        <w:t>&lt;/p&gt;&lt;p&gt;&lt;img src="/static-img/7VJTNLJ3MEvot7RJwhezowqqD4w1FyQeLnmvKaefj_RYBydtHAClvnfOve4jFfsoLfROW9x3upmm5zwFzvA0OwsrMqy1FEczpaeH5TQ1RDDDbSwO7_DJb5xRD-U_cCGt-FWbwcspMbqBnoV9sdXcFS6F65sVOfocJcxhiSpyWhIVrsweTeALli2vuwUwQRdN.jpg"&gt;&lt;/p&gt;&lt;p&gt;</w:t>
      </w:r>
      <w:r>
        <w:rPr>
          <w:sz w:val="32"/>
          <w:szCs w:val="32"/>
        </w:rPr>
        <w:t>终于，在一次社区节日庆典上，当赵雅丽走到舞台前时，她突然扑向李明，将他紧紧抱住。在场的人们都屏息凝望，他们知道这是一个转折点。虽然之前很多人都认为这只是赵雅丽的一个戏剧表演，但当他们看到李明脸上的惊讶和慌乱时，他们开始怀疑这一切是否真的只是一个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成了传说：那个夏天，纯情太子被美女当众扑倒，那一幕如同电影中的一幕，被记录在每个人的记忆中。而从此以后，关于这两个人之间的情感纠葛，就像是一道无法逆转的地理线条，将他们永远地连结起来。不过，我们也不能确定，这一切是否仅仅是一个偶然事件，或许隐藏于背后的还有更深层次的情感故事等待我们去探索？</w:t>
      </w:r>
      <w:r>
        <w:rPr>
          <w:sz w:val="32"/>
          <w:szCs w:val="32"/>
        </w:rPr>
        <w:t>&lt;/p&gt;&lt;p&gt;&lt;img src="/static-img/iE7HFOfAtZcd_JtXF97GQgqqD4w1FyQeLnmvKaefj_RYBydtHAClvnfOve4jFfsoLfROW9x3upmm5zwFzvA0OwsrMqy1FEczpaeH5TQ1RDDDbSwO7_DJb5xRD-U_cCGt-FWbwcspMbqBnoV9sdXcFS6F65sVOfocJcxhiSpyWhIVrsweTeALli2vuwUwQRdN.png"&gt;&lt;/p&gt;&lt;p&gt;&lt;a href = "/doc/270697-</w:t>
      </w:r>
      <w:r>
        <w:rPr>
          <w:sz w:val="32"/>
          <w:szCs w:val="32"/>
        </w:rPr>
        <w:t>纯情太子在公众场合被美女突袭抱抱浪漫爱情喜剧</w:t>
      </w:r>
      <w:r>
        <w:rPr>
          <w:sz w:val="32"/>
          <w:szCs w:val="32"/>
        </w:rPr>
        <w:t>.doc" rel="alternate" download="270697-</w:t>
      </w:r>
      <w:r>
        <w:rPr>
          <w:sz w:val="32"/>
          <w:szCs w:val="32"/>
        </w:rPr>
        <w:t>纯情太子在公众场合被美女突袭抱抱浪漫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