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驾道两位车神的高速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时代，电视剧中的双男主角不再是偶尔的特殊案例，而是逐渐成为观众喜爱的一种新趋势。尤其是在“全是车的开车的双男主电视剧”这样的题材下，这样的角色设置显得格外突出和吸引人。在这部名为《逆袭驾道》的电视剧中，我们将见证两个男人，在汽车世界里共同打拼、相互启发，最终实现他们各自的人生目标。</w:t>
      </w:r>
      <w:r>
        <w:rPr>
          <w:sz w:val="32"/>
          <w:szCs w:val="32"/>
        </w:rPr>
        <w:t>&lt;/p&gt;&lt;p&gt;&lt;img src="/static-img/-iWVyYn-_FMkpZ6sJNogzzrY1gSEwiMI6rQKM7W6aCtZEiETgQKg5z_HjLLa_LAJ.jpg"&gt;&lt;/p&gt;&lt;p&gt;</w:t>
      </w:r>
      <w:r>
        <w:rPr>
          <w:sz w:val="32"/>
          <w:szCs w:val="32"/>
        </w:rPr>
        <w:t>段落一：开启传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驾道》讲述了两个不同背景、性格迥异却都对汽车有着浓厚兴趣的年轻人——李明和王强，他们各自从不同的道路上走向了同一个目的地——职业赛车手。在这个故事开始的时候，他们都是普通的小伙子，对于赛车只有最基本的了解，但他们内心深处都燃烧着实现梦想的心跳。</w:t>
      </w:r>
      <w:r>
        <w:rPr>
          <w:sz w:val="32"/>
          <w:szCs w:val="32"/>
        </w:rPr>
        <w:t>&lt;/p&gt;&lt;p&gt;&lt;img src="/static-img/MGmw01xNDv_HZunlDvI_OjrY1gSEwiMI6rQKM7W6aCsu-8uTEdUMp1H9-YLNMNicZpI6Cl1GhTl0XXeTbzxzWeiZ4EOQrwpzR_1kzXp88b-kzXz5-qPhQ564q6Ug-wgP2_kbMEZYK1zEdkcH2B74J636QFGaGxGuqRoaJvLfLjOO-iR_adpsBTEsE7_Th8ezcMMplbchKADk4Z9x7CNKWg.jpg"&gt;&lt;/p&gt;&lt;p&gt;</w:t>
      </w:r>
      <w:r>
        <w:rPr>
          <w:sz w:val="32"/>
          <w:szCs w:val="32"/>
        </w:rPr>
        <w:t>段落二：双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李明和王强相遇，并被一场小型赛事吸引。这次机会让两人意识到自己的潜力，也激发了彼此之间竞争与合作的心理。两人决定共同努力，不断学习、训练，以提高自己的技术水平，为自己争取更多比赛机会。</w:t>
      </w:r>
      <w:r>
        <w:rPr>
          <w:sz w:val="32"/>
          <w:szCs w:val="32"/>
        </w:rPr>
        <w:t>&lt;/p&gt;&lt;p&gt;&lt;img src="/static-img/osjWrZGiIy0GrOpt4dy8izrY1gSEwiMI6rQKM7W6aCsu-8uTEdUMp1H9-YLNMNicZpI6Cl1GhTl0XXeTbzxzWeiZ4EOQrwpzR_1kzXp88b-kzXz5-qPhQ564q6Ug-wgP2_kbMEZYK1zEdkcH2B74J636QFGaGxGuqRoaJvLfLjOO-iR_adpsBTEsE7_Th8ezcMMplbchKADk4Z9x7CNKWg.jpg"&gt;&lt;/p&gt;&lt;p&gt;</w:t>
      </w:r>
      <w:r>
        <w:rPr>
          <w:sz w:val="32"/>
          <w:szCs w:val="32"/>
        </w:rPr>
        <w:t>段落三：磨砺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和王强通过不断地实践与理论学习，将自己的技能提升到了新的高度。他们不仅学会如何更好地操作机器，还学会如何在心理层面上更加坚韧，这些宝贵经验使得他们在未来的比赛中获得了意外之举。</w:t>
      </w:r>
      <w:r>
        <w:rPr>
          <w:sz w:val="32"/>
          <w:szCs w:val="32"/>
        </w:rPr>
        <w:t>&lt;/p&gt;&lt;p&gt;&lt;img src="/static-img/c8IifO5KjM1FCGKG6D1K_zrY1gSEwiMI6rQKM7W6aCsu-8uTEdUMp1H9-YLNMNicZpI6Cl1GhTl0XXeTbzxzWeiZ4EOQrwpzR_1kzXp88b-kzXz5-qPhQ564q6Ug-wgP2_kbMEZYK1zEdkcH2B74J636QFGaGxGuqRoaJvLfLjOO-iR_adpsBTEsE7_Th8ezcMMplbchKADk4Z9x7CNKWg.jpg"&gt;&lt;/p&gt;&lt;p&gt;</w:t>
      </w:r>
      <w:r>
        <w:rPr>
          <w:sz w:val="32"/>
          <w:szCs w:val="32"/>
        </w:rPr>
        <w:t>段落四：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卓越的大路上，也充满了艰辛与挑战。不幸的是，当二人即将达到高峰时，一场重大事故几乎摧毁了他们所有积累的情感与精力。面对如此巨大的挫折，他们是否能够重新站起来，继续前行？</w:t>
      </w:r>
      <w:r>
        <w:rPr>
          <w:sz w:val="32"/>
          <w:szCs w:val="32"/>
        </w:rPr>
        <w:t>&lt;/p&gt;&lt;p&gt;&lt;img src="/static-img/NuuSDSiVTiPayT6V12yiRzrY1gSEwiMI6rQKM7W6aCsu-8uTEdUMp1H9-YLNMNicZpI6Cl1GhTl0XXeTbzxzWeiZ4EOQrwpzR_1kzXp88b-kzXz5-qPhQ564q6Ug-wgP2_kbMEZYK1zEdkcH2B74J636QFGaGxGuqRoaJvLfLjOO-iR_adpsBTEsE7_Th8ezcMMplbchKADk4Z9x7CNKWg.jpg"&gt;&lt;/p&gt;&lt;p&gt;</w:t>
      </w:r>
      <w:r>
        <w:rPr>
          <w:sz w:val="32"/>
          <w:szCs w:val="32"/>
        </w:rPr>
        <w:t>段落五：重铸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沉淀之后，李明和王强终于找到了前进的力量。他俩决定放弃过去，那些曾经让自己陷入绝望的情绪，而选择以一种更加成熟稳健的心态去迎接新的生活阶段。这份转变，让两人的关系也发生了一系列变化，从竞争变得更为合作，从单纯追求胜利转而注重过程中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共创辉煌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勇敢探索后，李明和王强终于达成了预期的人生目标——成为顶尖赛车手。而且，他们并没有忘记那些曾经陪伴左右的人们，更重要的是，他们一起创造了一番属于自己的传奇故事，这个故事不仅只是关于速度，更是一部关于友谊、信念以及无限可能性的史诗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驾道》告诉我们，无论我们的起点多么平凡，只要有决心，有志气，就没有无法克服的问题。一路上的困难，只不过是通往成功道路上的必要磨练，与我们最终获得幸福快乐的手把手指引方向。当你凝视那辆光芒四射、高速穿梭过夜幕下的汽车时，你会发现，它不仅仅是一个载体，它承载着每个人内心深处那个永远想要飞翔的地方。</w:t>
      </w:r>
      <w:r>
        <w:rPr>
          <w:sz w:val="32"/>
          <w:szCs w:val="32"/>
        </w:rPr>
        <w:t>&lt;/p&gt;&lt;p&gt;&lt;a href = "/doc/270881-</w:t>
      </w:r>
      <w:r>
        <w:rPr>
          <w:sz w:val="32"/>
          <w:szCs w:val="32"/>
        </w:rPr>
        <w:t>逆袭驾道两位车神的高速追梦</w:t>
      </w:r>
      <w:r>
        <w:rPr>
          <w:sz w:val="32"/>
          <w:szCs w:val="32"/>
        </w:rPr>
        <w:t>.doc" rel="alternate" download="270881-</w:t>
      </w:r>
      <w:r>
        <w:rPr>
          <w:sz w:val="32"/>
          <w:szCs w:val="32"/>
        </w:rPr>
        <w:t>逆袭驾道两位车神的高速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