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明月轻穿越时空的美丽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花，明月轻</w:t>
      </w:r>
      <w:r>
        <w:rPr>
          <w:sz w:val="32"/>
          <w:szCs w:val="32"/>
        </w:rPr>
        <w:t>&lt;/p&gt;&lt;p&gt;&lt;img src="/static-img/LU-rIgOi33fDWK-RS5-67FsDIhrr7UTVkRYDNGNV_dSBl9ckVbO9oaGXVYNfc4KI.jpg"&gt;&lt;/p&gt;&lt;p&gt;</w:t>
      </w:r>
      <w:r>
        <w:rPr>
          <w:sz w:val="32"/>
          <w:szCs w:val="32"/>
        </w:rPr>
        <w:t>穿越时空的美丽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故事，每个故事都是独一无二的。就如同我们每次抬头看镜子中的自己，都能发现不同的变化和成长。我们继续，这个过程，就是一种对过去、现在和未来的思考。</w:t>
      </w:r>
      <w:r>
        <w:rPr>
          <w:sz w:val="32"/>
          <w:szCs w:val="32"/>
        </w:rPr>
        <w:t>&lt;/p&gt;&lt;p&gt;&lt;img src="/static-img/94fiFpHLCMkwK7uc5nODpVsDIhrr7UTVkRYDNGNV_dQzv7huW5XmT8n96AMtP288_rVugJGgAwdIPSL_v0_08JKlL0k9ZeMEbso_XqS2LwqAveScpmCPTFgJc_Q61Mpj.jpeg"&gt;&lt;/p&gt;&lt;p&gt;</w:t>
      </w:r>
      <w:r>
        <w:rPr>
          <w:sz w:val="32"/>
          <w:szCs w:val="32"/>
        </w:rPr>
        <w:t>你是如何被定义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小到大，我们总是被别人给定义。我们的名字、我们的角色、我们的未来，似乎都是由外界为我们设定好的。但当我们真正站起来，用自己的双眼去看待这个世界时，我们会发现这些定义可能并不完全正确。它们只是社会给予的一种框架，而不是真实的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AKeA8K3IIwz6go06R-jkFsDIhrr7UTVkRYDNGNV_dQzv7huW5XmT8n96AMtP288_rVugJGgAwdIPSL_v0_08JKlL0k9ZeMEbso_XqS2LwqAveScpmCPTFgJc_Q61Mpj.jpeg"&gt;&lt;/p&gt;&lt;p&gt;</w:t>
      </w:r>
      <w:r>
        <w:rPr>
          <w:sz w:val="32"/>
          <w:szCs w:val="32"/>
        </w:rPr>
        <w:t>在这个过程中，我们需要勇敢地面对现实，不断地挑战那些曾经束缚着我们的观念。这就像是一扇窗户，一旦打开，就无法再关回去。在这扇窗户后，是一个充满了不确定性的新世界，也是一个全新的自我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放下吗？</w:t>
      </w:r>
      <w:r>
        <w:rPr>
          <w:sz w:val="32"/>
          <w:szCs w:val="32"/>
        </w:rPr>
        <w:t>&lt;/p&gt;&lt;p&gt;&lt;img src="/static-img/vsrqlhvS39Cr5f7XE_IAOVsDIhrr7UTVkRYDNGNV_dQzv7huW5XmT8n96AMtP288_rVugJGgAwdIPSL_v0_08JKlL0k9ZeMEbso_XqS2LwqAveScpmCPTFgJc_Q61Mpj.jpeg"&gt;&lt;/p&gt;&lt;p&gt;</w:t>
      </w:r>
      <w:r>
        <w:rPr>
          <w:sz w:val="32"/>
          <w:szCs w:val="32"/>
        </w:rPr>
        <w:t>放下过去的记忆，放下现在的心事，甚至放下对于未来的幻想。这并不是简单的一件事情，它需要时间，也需要勇气。但如果没有这一步，我们永远无法真正意义上的认识到自己。而且，这样的认识也是不断变换的，因为正如生活本身一样，它总是在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抬头 看镜子 我们继续的时候，我们应该准备好迎接这些变化，不论它们多么巨大或微小。当你看着镜子里的自己，你是否愿意尝试一下，从内而外地改变一切？</w:t>
      </w:r>
      <w:r>
        <w:rPr>
          <w:sz w:val="32"/>
          <w:szCs w:val="32"/>
        </w:rPr>
        <w:t>&lt;/p&gt;&lt;p&gt;&lt;img src="/static-img/g99XazKUuT5YlFZAl7ABglsDIhrr7UTVkRYDNGNV_dQzv7huW5XmT8n96AMtP288_rVugJGgAwdIPSL_v0_08JKlL0k9ZeMEbso_XqS2LwqAveScpmCPTFgJc_Q61Mpj.jpg"&gt;&lt;/p&gt;&lt;p&gt;</w:t>
      </w:r>
      <w:r>
        <w:rPr>
          <w:sz w:val="32"/>
          <w:szCs w:val="32"/>
        </w:rPr>
        <w:t>你的选择将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改变意味着接受挑战，也意味着拥抱未知。在这个过程中，你将遇见各种各样的困难，但同时也会获得前所未有的成长和体验。你可以选择坚持原路返回，那样的话，你将永远停留在原点。但如果你选择前进，那么无论结果如何，都值得尊敬，因为那就是你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走向何方，最重要的是保持开放的心态，让自己成为那个能够不断学习和成长的人。在这个不断变化的世界里，只有这样的人才能持续地找到属于自己的方向，并且坚持下去。当你抬起头，看向那个清晰而又迷茫的地方，你是否已经准备好，为你的未来画上完美结局呢？</w:t>
      </w:r>
      <w:r>
        <w:rPr>
          <w:sz w:val="32"/>
          <w:szCs w:val="32"/>
        </w:rPr>
        <w:t>&lt;/p&gt;&lt;p&gt;&lt;a href = "/doc/270932-</w:t>
      </w:r>
      <w:r>
        <w:rPr>
          <w:sz w:val="32"/>
          <w:szCs w:val="32"/>
        </w:rPr>
        <w:t>镜中花明月轻穿越时空的美丽自我探索</w:t>
      </w:r>
      <w:r>
        <w:rPr>
          <w:sz w:val="32"/>
          <w:szCs w:val="32"/>
        </w:rPr>
        <w:t>.doc" rel="alternate" download="270932-</w:t>
      </w:r>
      <w:r>
        <w:rPr>
          <w:sz w:val="32"/>
          <w:szCs w:val="32"/>
        </w:rPr>
        <w:t>镜中花明月轻穿越时空的美丽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