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我曾在梦中漫步追逐那些飘散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，我曾在梦中漫步，追逐那些飘散的花瓣。它们像我心中的记忆，轻盈而又脆弱，每一朵都带着淡淡的忧伤。</w:t>
      </w:r>
      <w:r>
        <w:rPr>
          <w:sz w:val="32"/>
          <w:szCs w:val="32"/>
        </w:rPr>
        <w:t>&lt;/p&gt;&lt;p&gt;&lt;img src="/static-img/6zNWyaXJMHc9cKobMJJIkuAirI_sI2WkgXPIOe9YIDYYymw3enTMdj7S0s__IgxC.jpg"&gt;&lt;/p&gt;&lt;p&gt;</w:t>
      </w:r>
      <w:r>
        <w:rPr>
          <w:sz w:val="32"/>
          <w:szCs w:val="32"/>
        </w:rPr>
        <w:t>我想起了那首古老的歌谣，它是我的灵魂深处的声音，是对逝去时光的一种诉说。那曲子仿佛能够穿透时间的隧道，将我带回那个无忧无虑的小镇，那个夏天，我与你一起采摘鲜花，用来编织我们彼此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会躺在草地上望星辰，你会轻声唱起那首歌。我听着，眼泪就要夺眶而出，因为它不仅是关于失落和怀念，更是一种向往未来、希望能再次相见的心情。</w:t>
      </w:r>
      <w:r>
        <w:rPr>
          <w:sz w:val="32"/>
          <w:szCs w:val="32"/>
        </w:rPr>
        <w:t>&lt;/p&gt;&lt;p&gt;&lt;img src="/static-img/0X1z9KDvqF4cN-8vCQjz5eAirI_sI2WkgXPIOe9YIDb0tgtxrUQMwMrUjkdSLAWbxi5JMOGVpuSgT-6kALRhHwge0X6OA5ilSwAr3vKtI7YvU8G0PSYtt6flKr3L3-Ef.jpg"&gt;&lt;/p&gt;&lt;p&gt;</w:t>
      </w:r>
      <w:r>
        <w:rPr>
          <w:sz w:val="32"/>
          <w:szCs w:val="32"/>
        </w:rPr>
        <w:t>但现在，你已不在人世，而我仍然生活在这个世界上。有时候，当晚风吹过，或是在寂静之夜听到微弱的声音，我就会闭上眼睛，让自己沉浸于那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花落知多少？或许它们知道，但这世界上的每一片叶子，每一朵花，都无法告诉我们答案，只能让我们的思念随着它们飘散。我还是会继续唱你的歌，在梦中找到那个属于我们的角落，就像那首《梦里花落知多少》里的旋律一样永远存在于我的心间。</w:t>
      </w:r>
      <w:r>
        <w:rPr>
          <w:sz w:val="32"/>
          <w:szCs w:val="32"/>
        </w:rPr>
        <w:t>&lt;/p&gt;&lt;p&gt;&lt;img src="/static-img/tqP5JQS9-PeTRzgVv-QgI-AirI_sI2WkgXPIOe9YIDb0tgtxrUQMwMrUjkdSLAWbxi5JMOGVpuSgT-6kALRhHwge0X6OA5ilSwAr3vKtI7YvU8G0PSYtt6flKr3L3-Ef.jpg"&gt;&lt;/p&gt;&lt;p&gt;&lt;a href = "/doc/271305-</w:t>
      </w:r>
      <w:r>
        <w:rPr>
          <w:sz w:val="32"/>
          <w:szCs w:val="32"/>
        </w:rPr>
        <w:t>梦里花落知多少我曾在梦中漫步追逐那些飘散的花瓣</w:t>
      </w:r>
      <w:r>
        <w:rPr>
          <w:sz w:val="32"/>
          <w:szCs w:val="32"/>
        </w:rPr>
        <w:t>.doc" rel="alternate" download="271305-</w:t>
      </w:r>
      <w:r>
        <w:rPr>
          <w:sz w:val="32"/>
          <w:szCs w:val="32"/>
        </w:rPr>
        <w:t>梦里花落知多少我曾在梦中漫步追逐那些飘散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