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了女儿的小花包我女儿的第一封信是怎样写出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女儿的第一封信是怎样写出来的？</w:t>
      </w:r>
      <w:r>
        <w:rPr>
          <w:sz w:val="32"/>
          <w:szCs w:val="32"/>
        </w:rPr>
        <w:t>&lt;/p&gt;&lt;p&gt;&lt;img src="/static-img/xT4B8ooLcURK7BJcsuSRb-POhT7hFoPuUrdZBbJ5jXJaa955daZIddN_ohlu5EoH.jpg"&gt;&lt;/p&gt;&lt;p&gt;</w:t>
      </w:r>
      <w:r>
        <w:rPr>
          <w:sz w:val="32"/>
          <w:szCs w:val="32"/>
        </w:rPr>
        <w:t>记得那是一个阳光明媚的周末，家里的气氛异常兴奋。因为今天是我女儿小蜜子终于要开始写她的第一封信了。这不仅仅是一张普通的邮件，更是一次她成长的一个重要里程碑。</w:t>
      </w:r>
      <w:r>
        <w:rPr>
          <w:sz w:val="32"/>
          <w:szCs w:val="32"/>
        </w:rPr>
        <w:t>&lt;/p&gt;&lt;p&gt;</w:t>
      </w:r>
      <w:r>
        <w:rPr>
          <w:sz w:val="32"/>
          <w:szCs w:val="32"/>
        </w:rPr>
        <w:t>小蜜子的眼中闪烁着期待和紧张，她已经迫不及待地想要把自己的心情和想法告诉爸妈了。我看着她手中的小花包，那是我们为她准备的一份特别的小礼物——一本精美的小日记本，一支漂亮的笔，还有一些彩色的贴纸和邮票。</w:t>
      </w:r>
      <w:r>
        <w:rPr>
          <w:sz w:val="32"/>
          <w:szCs w:val="32"/>
        </w:rPr>
        <w:t>&lt;/p&gt;&lt;p&gt;&lt;img src="/static-img/C-arfBKZ5gZARVp8uM2Uq-POhT7hFoPuUrdZBbJ5jXLyIU9s35TKuaMUc2iHGW-R_YgpoDiElQ4ZW8mf22CvGpnyQZsac0BojAiUYDDHyzfAC5d3kGaJmgwy9t7ZZRky2P3ZXw4qeIU8GqPgiOmokA.jpg"&gt;&lt;/p&gt;&lt;p&gt;“</w:t>
      </w:r>
      <w:r>
        <w:rPr>
          <w:sz w:val="32"/>
          <w:szCs w:val="32"/>
        </w:rPr>
        <w:t>好奇怪呀，这个包里装的是什么？”小蜜子抬起头，眨巴着大眼睛看着我。她似乎对这个神秘而又充满可能性的盒子充满了好奇心。</w:t>
      </w:r>
      <w:r>
        <w:rPr>
          <w:sz w:val="32"/>
          <w:szCs w:val="32"/>
        </w:rPr>
        <w:t>&lt;/p&gt;&lt;p&gt;“</w:t>
      </w:r>
      <w:r>
        <w:rPr>
          <w:sz w:val="32"/>
          <w:szCs w:val="32"/>
        </w:rPr>
        <w:t>这是你的秘密花园。”我轻声地说，“里面有你所有的心事，你可以在这里写下你的梦想、你的快乐，也可以在这里倾诉你的忧伤。”</w:t>
      </w:r>
      <w:r>
        <w:rPr>
          <w:sz w:val="32"/>
          <w:szCs w:val="32"/>
        </w:rPr>
        <w:t>&lt;/p&gt;&lt;p&gt;&lt;img src="/static-img/fn43LWM-4QNLJfn8SoQ9AuPOhT7hFoPuUrdZBbJ5jXLyIU9s35TKuaMUc2iHGW-R_YgpoDiElQ4ZW8mf22CvGpnyQZsac0BojAiUYDDHyzfAC5d3kGaJmgwy9t7ZZRky2P3ZXw4qeIU8GqPgiOmokA.jpg"&gt;&lt;/p&gt;&lt;p&gt;</w:t>
      </w:r>
      <w:r>
        <w:rPr>
          <w:sz w:val="32"/>
          <w:szCs w:val="32"/>
        </w:rPr>
        <w:t>开了女儿的小花包，我看到了一片新的天地展现在我们面前。那不是一个简单的物品，而是一个全新的世界，是一个孩子内心深处最真实的声音。它承载着无数未知，也预示着即将到来的成长与变化。</w:t>
      </w:r>
      <w:r>
        <w:rPr>
          <w:sz w:val="32"/>
          <w:szCs w:val="32"/>
        </w:rPr>
        <w:t>&lt;/p&gt;&lt;p&gt;</w:t>
      </w:r>
      <w:r>
        <w:rPr>
          <w:sz w:val="32"/>
          <w:szCs w:val="32"/>
        </w:rPr>
        <w:t>随后，小蜜子认真地开始她的第一个文字。她用力握住笔，沉浸在那个充满魔法的地方。一段时间后，她终于完成了一封完整的情书，就像一位初学者向外界展示自己绚烂多彩的人生画卷一样自豪地递给我看。</w:t>
      </w:r>
      <w:r>
        <w:rPr>
          <w:sz w:val="32"/>
          <w:szCs w:val="32"/>
        </w:rPr>
        <w:t>&lt;/p&gt;&lt;p&gt;&lt;img src="/static-img/CX3SuS3jurt6o9sXrou_auPOhT7hFoPuUrdZBbJ5jXLyIU9s35TKuaMUc2iHGW-R_YgpoDiElQ4ZW8mf22CvGpnyQZsac0BojAiUYDDHyzfAC5d3kGaJmgwy9t7ZZRky2P3ZXw4qeIU8GqPgiOmokA.jpg"&gt;&lt;/p&gt;&lt;p&gt;</w:t>
      </w:r>
      <w:r>
        <w:rPr>
          <w:sz w:val="32"/>
          <w:szCs w:val="32"/>
        </w:rPr>
        <w:t>这封信虽然只有几行字，但每一句话都透露出她对生活、对世界的一种纯粹而执著的情感。它们就像是春天里最嫩绿的小草，在没有风吹拂之前，它们静静地躺在那里，等待着更广阔天空下的翱翔。而这些文字，不就是这样的萌芽吗？</w:t>
      </w:r>
      <w:r>
        <w:rPr>
          <w:sz w:val="32"/>
          <w:szCs w:val="32"/>
        </w:rPr>
        <w:t>&lt;/p&gt;&lt;p&gt;</w:t>
      </w:r>
      <w:r>
        <w:rPr>
          <w:sz w:val="32"/>
          <w:szCs w:val="32"/>
        </w:rPr>
        <w:t>从此以后，每当打开那个小花包，我们都会发现更多关于她的故事，无论是关于学校的事情还是关于朋友之间琐碎细节的一切，都会被记录下来。在这个过程中，小蜜子学会了如何表达自己，也学会了珍惜每一次交流与分享的心意。开了女儿的小花包，从此之后，它成了连接我们的桥梁，同时也是孩子内心世界最安全、最温暖的地方。</w:t>
      </w:r>
      <w:r>
        <w:rPr>
          <w:sz w:val="32"/>
          <w:szCs w:val="32"/>
        </w:rPr>
        <w:t>&lt;/p&gt;&lt;p&gt;&lt;img src="/static-img/TwFlRbVsmh2a5DdlLozaluPOhT7hFoPuUrdZBbJ5jXLyIU9s35TKuaMUc2iHGW-R_YgpoDiElQ4ZW8mf22CvGpnyQZsac0BojAiUYDDHyzfAC5d3kGaJmgwy9t7ZZRky2P3ZXw4qeIU8GqPgiOmokA.jpg"&gt;&lt;/p&gt;&lt;p&gt;&lt;a href = "/doc/271647-</w:t>
      </w:r>
      <w:r>
        <w:rPr>
          <w:sz w:val="32"/>
          <w:szCs w:val="32"/>
        </w:rPr>
        <w:t>开了女儿的小花包我女儿的第一封信是怎样写出来的</w:t>
      </w:r>
      <w:r>
        <w:rPr>
          <w:sz w:val="32"/>
          <w:szCs w:val="32"/>
        </w:rPr>
        <w:t>.doc" rel="alternate" download="271647-</w:t>
      </w:r>
      <w:r>
        <w:rPr>
          <w:sz w:val="32"/>
          <w:szCs w:val="32"/>
        </w:rPr>
        <w:t>开了女儿的小花包我女儿的第一封信是怎样写出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