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揭秘一区二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：揭秘一区二区的真相</w:t>
      </w:r>
      <w:r>
        <w:rPr>
          <w:sz w:val="32"/>
          <w:szCs w:val="32"/>
        </w:rPr>
        <w:t>&lt;/p&gt;&lt;p&gt;&lt;img src="/static-img/olQ0gXoulbwNT2iDWUD1JN-MNQa05JRvUjobqguCjoE.png"&gt;&lt;/p&gt;&lt;p&gt;</w:t>
      </w:r>
      <w:r>
        <w:rPr>
          <w:sz w:val="32"/>
          <w:szCs w:val="32"/>
        </w:rPr>
        <w:t>农村乱弄现象在中国广泛存在，尤其是对于那些被称为“一区二区”的地区。这些地区由于历史原因、政策导向或者经济发展不平衡，导致了区域之间巨大的差距和不平等。以下是对这一问题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带有规划但无执行力</w:t>
      </w:r>
      <w:r>
        <w:rPr>
          <w:sz w:val="32"/>
          <w:szCs w:val="32"/>
        </w:rPr>
        <w:t>&lt;/p&gt;&lt;p&gt;&lt;img src="/static-img/QOmA3xk5cWe_15KVChexvgWyeyk-FLR-TCjpt8y2ZKOE49sFDqs6G5SdFLvilq-HTKiZFUqhnQrRgdaz_ssShAdtu-3Fj40k696nro0Youw.jpg"&gt;&lt;/p&gt;&lt;p&gt;</w:t>
      </w:r>
      <w:r>
        <w:rPr>
          <w:sz w:val="32"/>
          <w:szCs w:val="32"/>
        </w:rPr>
        <w:t>农村乱弄的一大特点就是缺乏有效的管理和执行力。在很多情况下，政府会制定出完美的规划，但由于实施过程中的阻力和利益冲突，这些规划往往无法真正落到实处。这就使得原本应该得到改善的地方依然保持着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资源分配不均</w:t>
      </w:r>
      <w:r>
        <w:rPr>
          <w:sz w:val="32"/>
          <w:szCs w:val="32"/>
        </w:rPr>
        <w:t>&lt;/p&gt;&lt;p&gt;&lt;img src="/static-img/tpvjZUMXgFZbJdAQPQssFwWyeyk-FLR-TCjpt8y2ZKOE49sFDqs6G5SdFLvilq-HTKiZFUqhnQrRgdaz_ssShAdtu-3Fj40k696nro0Youw.png"&gt;&lt;/p&gt;&lt;p&gt;</w:t>
      </w:r>
      <w:r>
        <w:rPr>
          <w:sz w:val="32"/>
          <w:szCs w:val="32"/>
        </w:rPr>
        <w:t>在一些“一区二区”中，不同区域之间的资源分配极为不公。教育、医疗、基础设施等关键资源往往被集中在人口较少、经济较好的区域，而其他贫困地区则只能接受剩余或低质量的服务，这进一步加剧了贫富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法律法规滞后</w:t>
      </w:r>
      <w:r>
        <w:rPr>
          <w:sz w:val="32"/>
          <w:szCs w:val="32"/>
        </w:rPr>
        <w:t>&lt;/p&gt;&lt;p&gt;&lt;img src="/static-img/JbA40FaYpVGaMF-FOo1WzQWyeyk-FLR-TCjpt8y2ZKOE49sFDqs6G5SdFLvilq-HTKiZFUqhnQrRgdaz_ssShAdtu-3Fj40k696nro0Youw.png"&gt;&lt;/p&gt;&lt;p&gt;</w:t>
      </w:r>
      <w:r>
        <w:rPr>
          <w:sz w:val="32"/>
          <w:szCs w:val="32"/>
        </w:rPr>
        <w:t>法律法规对解决农村乱弄问题影响深远，但很多地方由于缺乏资金支持或者行政能力不足，使得相关法律难以得到有效执行。此外，一些地方政府可能为了短期利益而选择睁眼见风，从而放纵并助长了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社会信任度低</w:t>
      </w:r>
      <w:r>
        <w:rPr>
          <w:sz w:val="32"/>
          <w:szCs w:val="32"/>
        </w:rPr>
        <w:t>&lt;/p&gt;&lt;p&gt;&lt;img src="/static-img/KdQdiuduMC9sa9aWoODpJwWyeyk-FLR-TCjpt8y2ZKOE49sFDqs6G5SdFLvilq-HTKiZFUqhnQrRgdaz_ssShAdtu-3Fj40k696nro0Youw.png"&gt;&lt;/p&gt;&lt;p&gt;</w:t>
      </w:r>
      <w:r>
        <w:rPr>
          <w:sz w:val="32"/>
          <w:szCs w:val="32"/>
        </w:rPr>
        <w:t>当某一地区长期处于混乱状态时，其居民之间以及与外界的人们之间建立起信任关系变得困难。这导致许多项目启动缓慢，因为人们担心投资回报率低且风险高，同时也增加了治理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环境卫生状况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环境卫生状况也成为一个重要的问题。在没有良好管理的情况下，大量垃圾堆积，无组织排放污水等问题常见。这些都直接威胁到了居民健康，也影响到整个社区的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民众参与度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种种原因，如缺乏信息获取渠道、高成本以及对政策效应怀疑态度等因素，使得普通民众对于解决自身所面临问题缺乏动力去参与，并且很少有人愿意投身于改变现状的事情上来。</w:t>
      </w:r>
      <w:r>
        <w:rPr>
          <w:sz w:val="32"/>
          <w:szCs w:val="32"/>
        </w:rPr>
        <w:t>&lt;/p&gt;&lt;p&gt;&lt;a href = "/doc/271754-</w:t>
      </w:r>
      <w:r>
        <w:rPr>
          <w:sz w:val="32"/>
          <w:szCs w:val="32"/>
        </w:rPr>
        <w:t>农村乱弄揭秘一区二区的真相</w:t>
      </w:r>
      <w:r>
        <w:rPr>
          <w:sz w:val="32"/>
          <w:szCs w:val="32"/>
        </w:rPr>
        <w:t>.doc" rel="alternate" download="271754-</w:t>
      </w:r>
      <w:r>
        <w:rPr>
          <w:sz w:val="32"/>
          <w:szCs w:val="32"/>
        </w:rPr>
        <w:t>农村乱弄揭秘一区二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