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5252bobo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个神秘的号码——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。这个号码仿佛是一个谜题，每次有人提到它，人们都会低声议论，仿佛它隐藏着什么不可告人的秘密。</w:t>
      </w:r>
      <w:r>
        <w:rPr>
          <w:sz w:val="32"/>
          <w:szCs w:val="32"/>
        </w:rPr>
        <w:t>&lt;/p&gt;&lt;p&gt;&lt;img src="/static-img/DE5PM0AnEO56_088klaxW3DUyF8oKVUOdRr-4dqIJGk.png"&gt;&lt;/p&gt;&lt;p&gt;</w:t>
      </w:r>
      <w:r>
        <w:rPr>
          <w:sz w:val="32"/>
          <w:szCs w:val="32"/>
        </w:rPr>
        <w:t>我第一次听说这个号码，是在一家老字号咖啡店里。我和朋友们聊天时，无意中提到了“</w:t>
      </w:r>
      <w:r>
        <w:rPr>
          <w:sz w:val="32"/>
          <w:szCs w:val="32"/>
        </w:rPr>
        <w:t>bobo”</w:t>
      </w:r>
      <w:r>
        <w:rPr>
          <w:sz w:val="32"/>
          <w:szCs w:val="32"/>
        </w:rPr>
        <w:t>，一种流行的网络用语，用来形容那些看起来傻乎乎但实际上很有才华的人。我们的对话随即引来了几个好奇的目光，而那个时候，我才意识到这背后可能隐藏着更深层面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开始调查这个神秘的数字组合。在网上的论坛和社交媒体平台上，我找到了很多关于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的话题讨论区。有些人认为这是某个地下组织或者是某种特殊信仰团体留下的线索；而另一些人则以为，这不过是一场大型游戏或活动的一个预告符号。</w:t>
      </w:r>
      <w:r>
        <w:rPr>
          <w:sz w:val="32"/>
          <w:szCs w:val="32"/>
        </w:rPr>
        <w:t>&lt;/p&gt;&lt;p&gt;&lt;img src="/static-img/29djlpj4ssf4OzhBB15lhQ8h3KdLeZiaedgUU50nHT3AJbCYEoMiAlZUodvRtLEEEVPJblsT6QuqrrDzjhgDuhFzfEs5euuhbcX0KgPqmD1Czv_DYgIK_Z394aAEdjLxIuyZIK4UitwiEapQBT8zCeoterauvk-QmZjvD1rPe1VCysNrNvGFNkeFePyPTHlYxalst-Vp3xCa_9hSa3Oweg.png"&gt;&lt;/p&gt;&lt;p&gt;</w:t>
      </w:r>
      <w:r>
        <w:rPr>
          <w:sz w:val="32"/>
          <w:szCs w:val="32"/>
        </w:rPr>
        <w:t>我决定亲自去探索一下。当晚，在小镇的一角，一间看似普通的书店吸引了我的注意。这家书店名叫“时间之门”，并且只在夜幕降临后开业。走进书店，我发现里面陈列着各种各样的古籍和传言中的珍稀图书。一位身穿黑色长袍、戴着隐形眼镜的男子坐在柜台后，他温柔地询问：“你是不是来寻找‘</w:t>
      </w:r>
      <w:r>
        <w:rPr>
          <w:sz w:val="32"/>
          <w:szCs w:val="32"/>
        </w:rPr>
        <w:t>5252bobo’</w:t>
      </w:r>
      <w:r>
        <w:rPr>
          <w:sz w:val="32"/>
          <w:szCs w:val="32"/>
        </w:rPr>
        <w:t>？”他的声音如同夜风般轻柔，让我感到既惊讶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我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是一串密码，只有那些真正准备好迎接挑战的人才能解开它。他指给了我一本奇异的手稿，上面满是生动的地球地理知识以及一些不为人知的情报。我逐渐明白，这并非简单的一个游戏，而是一场全新的冒险旅程！</w:t>
      </w:r>
      <w:r>
        <w:rPr>
          <w:sz w:val="32"/>
          <w:szCs w:val="32"/>
        </w:rPr>
        <w:t>&lt;/p&gt;&lt;p&gt;&lt;img src="/static-img/0vfmrMsFl0ikVjrRAIT6_Q8h3KdLeZiaedgUU50nHT3AJbCYEoMiAlZUodvRtLEEEVPJblsT6QuqrrDzjhgDuhFzfEs5euuhbcX0KgPqmD1Czv_DYgIK_Z394aAEdjLxIuyZIK4UitwiEapQBT8zCeoterauvk-QmZjvD1rPe1VCysNrNvGFNkeFePyPTHlYxalst-Vp3xCa_9hSa3Oweg.png"&gt;&lt;/p&gt;&lt;p&gt;</w:t>
      </w:r>
      <w:r>
        <w:rPr>
          <w:sz w:val="32"/>
          <w:szCs w:val="32"/>
        </w:rPr>
        <w:t>随后的日子里，我通过手稿中的线索，踏上了一个真实与虚幻相互交织的地球旅行。这一次冒险让我见证了地球上许多未被记录的地方，以及那些只有当你真正准备好时才会遇到的奇迹。而那串神秘的数字，它只是这一切旅程开始的大门钥匙之一。在回忆这段经历的时候，即使现在已经过去多年，那个名字依然让我的心跳加速，因为每一次回想，都像是重新踏入那个充满未知与期待的小镇，从而再次成为那个勇敢追求真相的人。</w:t>
      </w:r>
      <w:r>
        <w:rPr>
          <w:sz w:val="32"/>
          <w:szCs w:val="32"/>
        </w:rPr>
        <w:t>&lt;/p&gt;&lt;p&gt;&lt;a href = "/doc/271796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271796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