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出轨后下身体会出现什么异象背后的痛楚我如何经历了婚外情的隐秘副作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深陷婚外情的迷雾之中，总是能感受到一种诡异的双重生活。我与他人共度时光，与真爱背道而驰，却又无法逃离这份沉重的内疚。直到有一天，我开始注意到身体上的某些变化，这些变化如同告知者，悄然告诉我出轨带来的不仅仅是精神上的痛苦，还有更为隐秘、更为复杂的心理和生理反应。</w:t>
      </w:r>
      <w:r>
        <w:rPr>
          <w:sz w:val="32"/>
          <w:szCs w:val="32"/>
        </w:rPr>
        <w:t>&lt;/p&gt;&lt;p&gt;&lt;img src="/static-img/Qd0amGwoysW1mhrhAY4NCGSTlo8ZWHLcx5pgmAQf0S83_d3HytsiiDX2q-53Watj.jpg"&gt;&lt;/p&gt;&lt;p&gt;</w:t>
      </w:r>
      <w:r>
        <w:rPr>
          <w:sz w:val="32"/>
          <w:szCs w:val="32"/>
        </w:rPr>
        <w:t>记得那时候，我每次与他人的相遇都充满了紧张和恐惧，但这种紧张却被一种难以言说的快感所掩盖。那时我的心跳加速，血压上升，而这些身体信号似乎成了我违背誓言的一种暗示。然而，当一切尘埃落定，我发现自己的身体开始出现了一系列不可思议的“异象”。</w:t>
      </w:r>
      <w:r>
        <w:rPr>
          <w:sz w:val="32"/>
          <w:szCs w:val="32"/>
        </w:rPr>
        <w:t>&lt;/p&gt;&lt;p&gt;</w:t>
      </w:r>
      <w:r>
        <w:rPr>
          <w:sz w:val="32"/>
          <w:szCs w:val="32"/>
        </w:rPr>
        <w:t>首先，是失眠。我夜不能寐，因为那些偷偷摸摸的情事让我的大脑一直处于高度警觉状态，每当黑暗降临，那些细腻的情绪波动便如同潮汐般涌现。在无尽的夜晚里，我尝试着安抚自己，但无论如何也无法平静下来，一切仿佛都在提醒着我：你背叛了你的伴侣，你背叛了你的承诺。</w:t>
      </w:r>
      <w:r>
        <w:rPr>
          <w:sz w:val="32"/>
          <w:szCs w:val="32"/>
        </w:rPr>
        <w:t>&lt;/p&gt;&lt;p&gt;&lt;img src="/static-img/JjwPU4ob3q1qFfOfyRqzRWSTlo8ZWHLcx5pgmAQf0S-ADl518Zfs4XPndfrOm4m9sZTmw-NwQ_zPN-hmZIkIl-vpwpXdSgZTGmY-ciJ3ysTjjsr77XkWfkS1nWs1yRiF6B7kkSuZxzueAhHaRq7DSlwOhw8f95QEd46nkKFLKWp9fB4fa8RmjZceiJhlL_XVk476YmHaTjuhRwoXvKlOoA.jpg"&gt;&lt;/p&gt;&lt;p&gt;</w:t>
      </w:r>
      <w:r>
        <w:rPr>
          <w:sz w:val="32"/>
          <w:szCs w:val="32"/>
        </w:rPr>
        <w:t>其次，是食欲减退。我曾经对美食有着强烈的渴望，现在却连最简单的饭菜也觉得难以下咽。这不是因为对未来的恐惧，也不是因为对过去所做选择感到懊悔，而是我内心深处那股自责感，让原本让我快乐的事物变得毫无意义。当一位朋友问起我的饮食习惯时，她看到眼前的女人竟然比往常瘦弱多了，便惊讶地问：“你怎么样？发生什么事情了？”但即使她提出了这个问题，也没有人能够真正理解那种心理上的折磨，它正在一点点剥夺掉我们生命中的正常欢愉。</w:t>
      </w:r>
      <w:r>
        <w:rPr>
          <w:sz w:val="32"/>
          <w:szCs w:val="32"/>
        </w:rPr>
        <w:t>&lt;/p&gt;&lt;p&gt;</w:t>
      </w:r>
      <w:r>
        <w:rPr>
          <w:sz w:val="32"/>
          <w:szCs w:val="32"/>
        </w:rPr>
        <w:t>再者，就是情绪波动。我感觉自己像是一潭沸腾的大海，无休止地翻滚着各种复杂的情绪浪潮。一刻可能会突然爆发出剧烈的情绪，而下一刻又可能沉浸在绝望或是孤独中。而这一切，都在不知不觉间改变了我的日常生活，使得原本温馨的小确幸也显得格外脆弱。</w:t>
      </w:r>
      <w:r>
        <w:rPr>
          <w:sz w:val="32"/>
          <w:szCs w:val="32"/>
        </w:rPr>
        <w:t>&lt;/p&gt;&lt;p&gt;&lt;img src="/static-img/zR9s7nrMF5XYMXLYhfuEIWSTlo8ZWHLcx5pgmAQf0S-ADl518Zfs4XPndfrOm4m9sZTmw-NwQ_zPN-hmZIkIl-vpwpXdSgZTGmY-ciJ3ysTjjsr77XkWfkS1nWs1yRiF6B7kkSuZxzueAhHaRq7DSlwOhw8f95QEd46nkKFLKWp9fB4fa8RmjZceiJhlL_XVk476YmHaTjuhRwoXvKlOoA.jpg"&gt;&lt;/p&gt;&lt;p&gt;</w:t>
      </w:r>
      <w:r>
        <w:rPr>
          <w:sz w:val="32"/>
          <w:szCs w:val="32"/>
        </w:rPr>
        <w:t>最后，不可忽视的是健康问题。随着时间推移，即使是在避免直接面对这段关系的时候，我还是能感觉到身体状况有些许衰退。这包括疲劳、头痛以及肌肉紧张等症状，它们像是向我发出的警告信号，提醒我：你必须停止这样做，你必须找到回归正途的道路。</w:t>
      </w:r>
      <w:r>
        <w:rPr>
          <w:sz w:val="32"/>
          <w:szCs w:val="32"/>
        </w:rPr>
        <w:t>&lt;/p&gt;&lt;p&gt;</w:t>
      </w:r>
      <w:r>
        <w:rPr>
          <w:sz w:val="32"/>
          <w:szCs w:val="32"/>
        </w:rPr>
        <w:t>这些体验教会了我一个残酷真理——我们的行为不仅影响我们的心灵，也影响我们的身体。在追求短暂满足时，我们往往忽略或轻视那些看似微不足道的人类需求，比如健康、安全和幸福。但当一切结束后，这些需求才真正暴露出来，他们用它们的声音告诉我们，我们需要的是诚实与勇气，不是逃避与欺骗。如果今天可以回到从前，那么请允许身后的痛楚成为你们共同成长的一课，让它引领你们走向更加真挚的人际关系。</w:t>
      </w:r>
      <w:r>
        <w:rPr>
          <w:sz w:val="32"/>
          <w:szCs w:val="32"/>
        </w:rPr>
        <w:t>&lt;/p&gt;&lt;p&gt;&lt;img src="/static-img/PoYOKFJWztU-MyzJcWFwa2STlo8ZWHLcx5pgmAQf0S-ADl518Zfs4XPndfrOm4m9sZTmw-NwQ_zPN-hmZIkIl-vpwpXdSgZTGmY-ciJ3ysTjjsr77XkWfkS1nWs1yRiF6B7kkSuZxzueAhHaRq7DSlwOhw8f95QEd46nkKFLKWp9fB4fa8RmjZceiJhlL_XVk476YmHaTjuhRwoXvKlOoA.jpg"&gt;&lt;/p&gt;&lt;p&gt;&lt;a href = "/doc/271916-</w:t>
      </w:r>
      <w:r>
        <w:rPr>
          <w:sz w:val="32"/>
          <w:szCs w:val="32"/>
        </w:rPr>
        <w:t>女人出轨后下身体会出现什么异象背后的痛楚我如何经历了婚外情的隐秘副作用</w:t>
      </w:r>
      <w:r>
        <w:rPr>
          <w:sz w:val="32"/>
          <w:szCs w:val="32"/>
        </w:rPr>
        <w:t>.doc" rel="alternate" download="271916-</w:t>
      </w:r>
      <w:r>
        <w:rPr>
          <w:sz w:val="32"/>
          <w:szCs w:val="32"/>
        </w:rPr>
        <w:t>女人出轨后下身体会出现什么异象背后的痛楚我如何经历了婚外情的隐秘副作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