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医生闺蜜圈的疯狂互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医生闺蜜圈的疯狂互换</w:t>
      </w:r>
      <w:r>
        <w:rPr>
          <w:sz w:val="32"/>
          <w:szCs w:val="32"/>
        </w:rPr>
        <w:t>&lt;/p&gt;&lt;p&gt;&lt;img src="/static-img/9TSaH46eIj3DakAbCcPt0sh8LjZ3lJNhb1c9nhZwUVVHevHykmxkV4q7MUGjUISe.jpg"&gt;&lt;/p&gt;&lt;p&gt;</w:t>
      </w:r>
      <w:r>
        <w:rPr>
          <w:sz w:val="32"/>
          <w:szCs w:val="32"/>
        </w:rPr>
        <w:t>闺蜜们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五个来自不同行业背景的人巧遇，发现彼此都对医疗领域充满了兴趣。他们决定组建一个小团体，共同探索医学知识，并将这份热情转化为实际行动。</w:t>
      </w:r>
      <w:r>
        <w:rPr>
          <w:sz w:val="32"/>
          <w:szCs w:val="32"/>
        </w:rPr>
        <w:t>&lt;/p&gt;&lt;p&gt;&lt;img src="/static-img/OWg5_Urajm5maJbwIPFHGsh8LjZ3lJNhb1c9nhZwUVVE-celShpzs7w9hiC82xcNTZWDZINRvnlJ04-cYhTfGsY1K-0e4uboGdtTMYiFH9LWIKIOoG_JMeVNJSnsnIorUkUIGs3ftOix_QsUE7CY-ZEx96AhKG06EM8yXhXh4Av4sivHFBxzah45U7Wb_Q9WsNILq5dzNx4adOapo0az9A.jpg"&gt;&lt;/p&gt;&lt;p&gt;</w:t>
      </w:r>
      <w:r>
        <w:rPr>
          <w:sz w:val="32"/>
          <w:szCs w:val="32"/>
        </w:rPr>
        <w:t>春雨医生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他们遇见了春雨医生，这位年轻有为的小镇村医不仅治愈了人们身体上的痛苦，还以其温暖人心的态度和非凡智慧感染了闺蜜们。</w:t>
      </w:r>
      <w:r>
        <w:rPr>
          <w:sz w:val="32"/>
          <w:szCs w:val="32"/>
        </w:rPr>
        <w:t>&lt;/p&gt;&lt;p&gt;&lt;img src="/static-img/ZFWXaejxiD02OQ03oJaXNsh8LjZ3lJNhb1c9nhZwUVVE-celShpzs7w9hiC82xcNTZWDZINRvnlJ04-cYhTfGsY1K-0e4uboGdtTMYiFH9LWIKIOoG_JMeVNJSnsnIorUkUIGs3ftOix_QsUE7CY-ZEx96AhKG06EM8yXhXh4Av4sivHFBxzah45U7Wb_Q9WsNILq5dzNx4adOapo0az9A.jpg"&gt;&lt;/p&gt;&lt;p&gt;</w:t>
      </w:r>
      <w:r>
        <w:rPr>
          <w:sz w:val="32"/>
          <w:szCs w:val="32"/>
        </w:rPr>
        <w:t>疯狂互换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春雨医生的工作和生活，闺蜜们提出了一个大胆而又疯狂的计划：进行一场全面的角色互换。每个人都要尝试着扮演另一个人的一天，从患者到护士，再到村里的其他普通百姓，每个人都想要体验一次不同的身份。</w:t>
      </w:r>
      <w:r>
        <w:rPr>
          <w:sz w:val="32"/>
          <w:szCs w:val="32"/>
        </w:rPr>
        <w:t>&lt;/p&gt;&lt;p&gt;&lt;img src="/static-img/s7L79o7BiTlfQX_qvXDfhch8LjZ3lJNhb1c9nhZwUVVE-celShpzs7w9hiC82xcNTZWDZINRvnlJ04-cYhTfGsY1K-0e4uboGdtTMYiFH9LWIKIOoG_JMeVNJSnsnIorUkUIGs3ftOix_QsUE7CY-ZEx96AhKG06EM8yXhXh4Av4sivHFBxzah45U7Wb_Q9WsNILq5dzNx4adOapo0az9A.jpg"&gt;&lt;/p&gt;&lt;p&gt;</w:t>
      </w:r>
      <w:r>
        <w:rPr>
          <w:sz w:val="32"/>
          <w:szCs w:val="32"/>
        </w:rPr>
        <w:t>互换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面临着前所未有的挑战。但也正是这些挑战让他们学会了更多关于人的理解和尊重。同时，这也是他们增长经验、提升自我能力的一次宝贵机会。</w:t>
      </w:r>
      <w:r>
        <w:rPr>
          <w:sz w:val="32"/>
          <w:szCs w:val="32"/>
        </w:rPr>
        <w:t>&lt;/p&gt;&lt;p&gt;&lt;img src="/static-img/GExny835GhqBOzFDJlmIjsh8LjZ3lJNhb1c9nhZwUVVE-celShpzs7w9hiC82xcNTZWDZINRvnlJ04-cYhTfGsY1K-0e4uboGdtTMYiFH9LWIKIOoG_JMeVNJSnsnIorUkUIGs3ftOix_QsUE7CY-ZEx96AhKG06EM8yXhXh4Av4sivHFBxzah45U7Wb_Q9WsNILq5dzNx4adOapo0az9A.jpg"&gt;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尝试后，他们终于完成了这个疯狂但又意义深远的大冒险。在这个过程中，他们不仅学会了如何更加敏锐地观察周围的人，也更加珍惜自己的工作以及对他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他们认识到了真正的改变需要时间和努力，但只要有坚定的决心，就没有什么是不可能实现的。而对于未来，每个闺蜜也许会从不同的角度去看待自己的职业道路，而春雨医生则成为了他们共同学习、成长的一个重要参考点。</w:t>
      </w:r>
      <w:r>
        <w:rPr>
          <w:sz w:val="32"/>
          <w:szCs w:val="32"/>
        </w:rPr>
        <w:t>&lt;/p&gt;&lt;p&gt;&lt;a href = "/doc/272118-</w:t>
      </w:r>
      <w:r>
        <w:rPr>
          <w:sz w:val="32"/>
          <w:szCs w:val="32"/>
        </w:rPr>
        <w:t>春雨医生闺蜜圈的疯狂互换</w:t>
      </w:r>
      <w:r>
        <w:rPr>
          <w:sz w:val="32"/>
          <w:szCs w:val="32"/>
        </w:rPr>
        <w:t>.doc" rel="alternate" download="272118-</w:t>
      </w:r>
      <w:r>
        <w:rPr>
          <w:sz w:val="32"/>
          <w:szCs w:val="32"/>
        </w:rPr>
        <w:t>春雨医生闺蜜圈的疯狂互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