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自己坐下来还是我撞进来视频咱俩的宝宝学坐大战我是不是太急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咱俩的宝宝学坐大战：我是不是太急了？</w:t>
      </w:r>
      <w:r>
        <w:rPr>
          <w:sz w:val="32"/>
          <w:szCs w:val="32"/>
        </w:rPr>
        <w:t>&lt;/p&gt;&lt;p&gt;&lt;img src="/static-img/fpXNLEsc07nxrbQFSXMzJcCNHGhzUjlrqhGkOTxHsUZkqM1829S72FY_oqazfo0G.jpg"&gt;&lt;/p&gt;&lt;p&gt;</w:t>
      </w:r>
      <w:r>
        <w:rPr>
          <w:sz w:val="32"/>
          <w:szCs w:val="32"/>
        </w:rPr>
        <w:t>记得上次，我在视频里看见一个宝宝自己坐下来，连我都惊呆了。那个时候，我正好也在教我的小朋友如何自己稳稳地坐在沙发上。我想，这不就是最好的教学方法吗？于是，就有了这个“宝宝自己坐下来还是我撞进来视频”的灵感。</w:t>
      </w:r>
      <w:r>
        <w:rPr>
          <w:sz w:val="32"/>
          <w:szCs w:val="32"/>
        </w:rPr>
        <w:t>&lt;/p&gt;&lt;p&gt;</w:t>
      </w:r>
      <w:r>
        <w:rPr>
          <w:sz w:val="32"/>
          <w:szCs w:val="32"/>
        </w:rPr>
        <w:t>其实，孩子们学习新技能的时候，最重要的是耐心和鼓励。他们需要时间去理解和尝试，而我们作为父母或老师，更应该给予他们安全的空间，让他们能够自由探索，不被我们的焦虑所影响。</w:t>
      </w:r>
      <w:r>
        <w:rPr>
          <w:sz w:val="32"/>
          <w:szCs w:val="32"/>
        </w:rPr>
        <w:t>&lt;/p&gt;&lt;p&gt;&lt;img src="/static-img/ABBssz5yPGu1jGPUhCE68MCNHGhzUjlrqhGkOTxHsUZXT1JL-ixHBD1am20BadqAijSvP_h-iJsa-0bFLWeScdxmSFiT3JwgciVkfh7jRgFCh_9zEOaDfV_eTXsW3v_yuwUUQp0WY6903LuBBfRNoAUZklTtjKESmdlX7Jsk2NurH5HXWYg0j36-A6B9-i9x_FqmfcuTvHDrd1RGBCXgDQ.png"&gt;&lt;/p&gt;&lt;p&gt;</w:t>
      </w:r>
      <w:r>
        <w:rPr>
          <w:sz w:val="32"/>
          <w:szCs w:val="32"/>
        </w:rPr>
        <w:t>不过，当看到那个小家伙一边啼哭一边努力想要站起来，一边却又向后滑落，我心里就有些许忧虑。那时，我真的觉得自己的耐心可能快要耗尽了。但是我知道，这个过程对孩子来说非常关键，它能帮助他们建立自信，也能锻炼出坚韧不拔的意志力。</w:t>
      </w:r>
      <w:r>
        <w:rPr>
          <w:sz w:val="32"/>
          <w:szCs w:val="32"/>
        </w:rPr>
        <w:t>&lt;/p&gt;&lt;p&gt;</w:t>
      </w:r>
      <w:r>
        <w:rPr>
          <w:sz w:val="32"/>
          <w:szCs w:val="32"/>
        </w:rPr>
        <w:t>所以，在拍摄这段视频之前，我先深呼吸，然后决定让孩子独立行动。这让我有机会观察他如何处理失败，以及他是否会因为一次次跌倒而放弃。我也可以通过实际操作来了解他的动作习惯，从而更好地指导他。</w:t>
      </w:r>
      <w:r>
        <w:rPr>
          <w:sz w:val="32"/>
          <w:szCs w:val="32"/>
        </w:rPr>
        <w:t>&lt;/p&gt;&lt;p&gt;&lt;img src="/static-img/TgJ_kMhkiggE8O-IUAwVt8CNHGhzUjlrqhGkOTxHsUZXT1JL-ixHBD1am20BadqAijSvP_h-iJsa-0bFLWeScdxmSFiT3JwgciVkfh7jRgFCh_9zEOaDfV_eTXsW3v_yuwUUQp0WY6903LuBBfRNoAUZklTtjKESmdlX7Jsk2NurH5HXWYg0j36-A6B9-i9x_FqmfcuTvHDrd1RGBCXgDQ.jpg"&gt;&lt;/p&gt;&lt;p&gt;</w:t>
      </w:r>
      <w:r>
        <w:rPr>
          <w:sz w:val="32"/>
          <w:szCs w:val="32"/>
        </w:rPr>
        <w:t>录制期间，每当孩子试图坐下但又摔倒，那些哄堂大笑的声音就此响起。在这种氛围中，他开始逐渐学会控制身体，不再那么轻易地放弃。他每一次成功坐下，都是一次胜利，每一次跌倒，都是一次成长的见证。</w:t>
      </w:r>
      <w:r>
        <w:rPr>
          <w:sz w:val="32"/>
          <w:szCs w:val="32"/>
        </w:rPr>
        <w:t>&lt;/p&gt;&lt;p&gt;</w:t>
      </w:r>
      <w:r>
        <w:rPr>
          <w:sz w:val="32"/>
          <w:szCs w:val="32"/>
        </w:rPr>
        <w:t>最后，当那段视频上传到网上的时候，许多家长留言表示赞赏，他们也面临着同样的挑战。而对于那些还没有勇气亲自尝试的人来说，这个简单的教程成了一个启示：不要担心你的孩子不能很快学会，只要你持续支持并且相信，他们迟早有一天会掌握它的。</w:t>
      </w:r>
      <w:r>
        <w:rPr>
          <w:sz w:val="32"/>
          <w:szCs w:val="32"/>
        </w:rPr>
        <w:t>&lt;/p&gt;&lt;p&gt;&lt;img src="/static-img/4nRUZ422YdvuQmTvh5w8x8CNHGhzUjlrqhGkOTxHsUZXT1JL-ixHBD1am20BadqAijSvP_h-iJsa-0bFLWeScdxmSFiT3JwgciVkfh7jRgFCh_9zEOaDfV_eTXsW3v_yuwUUQp0WY6903LuBBfRNoAUZklTtjKESmdlX7Jsk2NurH5HXWYg0j36-A6B9-i9x_FqmfcuTvHDrd1RGBCXgDQ.png"&gt;&lt;/p&gt;&lt;p&gt;&lt;a href = "/doc/272165-</w:t>
      </w:r>
      <w:r>
        <w:rPr>
          <w:sz w:val="32"/>
          <w:szCs w:val="32"/>
        </w:rPr>
        <w:t>宝宝自己坐下来还是我撞进来视频咱俩的宝宝学坐大战我是不是太急了</w:t>
      </w:r>
      <w:r>
        <w:rPr>
          <w:sz w:val="32"/>
          <w:szCs w:val="32"/>
        </w:rPr>
        <w:t>.doc" rel="alternate" download="272165-</w:t>
      </w:r>
      <w:r>
        <w:rPr>
          <w:sz w:val="32"/>
          <w:szCs w:val="32"/>
        </w:rPr>
        <w:t>宝宝自己坐下来还是我撞进来视频咱俩的宝宝学坐大战我是不是太急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