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免费漫画神秘古典奇幻世界的无限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斗罗玉转免费漫画？</w:t>
      </w:r>
      <w:r>
        <w:rPr>
          <w:sz w:val="32"/>
          <w:szCs w:val="32"/>
        </w:rPr>
        <w:t>&lt;/p&gt;&lt;p&gt;&lt;img src="/static-img/LvpjPrGNs0MuGQH2XlZf_RPFgA8pq2nYf0CoUOycPrSrKBX4WwYCvJ_Yc7BIpjDu.jpg"&gt;&lt;/p&gt;&lt;p&gt;</w:t>
      </w:r>
      <w:r>
        <w:rPr>
          <w:sz w:val="32"/>
          <w:szCs w:val="32"/>
        </w:rPr>
        <w:t>斗罗玉转免费漫画是一部深受众多读者喜爱的网络漫画作品，它以其独特的画风和精彩纷呈的故事情节而闻名。该作通过互联网平台为广大粉丝提供了免费阅读服务，让更多的人有机会接触到这部优秀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玉转漫画的背景故事</w:t>
      </w:r>
      <w:r>
        <w:rPr>
          <w:sz w:val="32"/>
          <w:szCs w:val="32"/>
        </w:rPr>
        <w:t>&lt;/p&gt;&lt;p&gt;&lt;img src="/static-img/CANcvbgqzpbAWEbU8ZHzbBPFgA8pq2nYf0CoUOycPrQXHP3ibc7KeJEWv6gSUgmhHfhPj0FHhNVI6WFuZHMnuHClXdielhEcURBSTiHaESJf4RqteJjnJ2AmlWVfkBOZoSAJpAPL_lrq8tn5eB2eFq1ZIh5_EAetWLCiRSzUOLnzs_Bhth698szzp3-CY9Xul76g8V3wPRi76kpZMvAysA.jpg"&gt;&lt;/p&gt;&lt;p&gt;</w:t>
      </w:r>
      <w:r>
        <w:rPr>
          <w:sz w:val="32"/>
          <w:szCs w:val="32"/>
        </w:rPr>
        <w:t>在斗罗玉转免费漫画中，作者构建了一個富有幻想色彩的大陆——神秘古典奇幻世界。这是一个由各种各样的种族、生物以及充满魔法和科技融合元素组成的大陆。在这个世界里，人类与其他种族并存，而他们之间则存在着复杂的情感纠葛和政治角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人物形象塑造</w:t>
      </w:r>
      <w:r>
        <w:rPr>
          <w:sz w:val="32"/>
          <w:szCs w:val="32"/>
        </w:rPr>
        <w:t>&lt;/p&gt;&lt;p&gt;&lt;img src="/static-img/jADCXMt4tqvfFKCGC4HPrRPFgA8pq2nYf0CoUOycPrQXHP3ibc7KeJEWv6gSUgmhHfhPj0FHhNVI6WFuZHMnuHClXdielhEcURBSTiHaESJf4RqteJjnJ2AmlWVfkBOZoSAJpAPL_lrq8tn5eB2eFq1ZIh5_EAetWLCiRSzUOLnzs_Bhth698szzp3-CY9Xul76g8V3wPRi76kpZMvAysA.jpg"&gt;&lt;/p&gt;&lt;p&gt;</w:t>
      </w:r>
      <w:r>
        <w:rPr>
          <w:sz w:val="32"/>
          <w:szCs w:val="32"/>
        </w:rPr>
        <w:t>主角李飞是一位天赋异秉且意志坚定的小学生，他拥有着一颗纯洁的心灵，同时也具有超乎常人的战斗能力。他不仅能够操控元素，还擅长使用剑法，这使得他在斗争中无论面对何种强敌都能展现出惊人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脉络</w:t>
      </w:r>
      <w:r>
        <w:rPr>
          <w:sz w:val="32"/>
          <w:szCs w:val="32"/>
        </w:rPr>
        <w:t>&lt;/p&gt;&lt;p&gt;&lt;img src="/static-img/bb1oyds03SIve0ObGnZFDxPFgA8pq2nYf0CoUOycPrQXHP3ibc7KeJEWv6gSUgmhHfhPj0FHhNVI6WFuZHMnuHClXdielhEcURBSTiHaESJf4RqteJjnJ2AmlWVfkBOZoSAJpAPL_lrq8tn5eB2eFq1ZIh5_EAetWLCiRSzUOLnzs_Bhth698szzp3-CY9Xul76g8V3wPRi76kpZMvAysA.jpg"&gt;&lt;/p&gt;&lt;p&gt;</w:t>
      </w:r>
      <w:r>
        <w:rPr>
          <w:sz w:val="32"/>
          <w:szCs w:val="32"/>
        </w:rPr>
        <w:t>李飞的一生从此发生了巨大的变化，他踏上了成为战士之路，一路上遇到了许多朋友，也经历了无数挑战。随着故事的推进，李飞不仅提升自己的实力，更重要的是，他学会了如何用智慧去应对困境，用情感去指导行动，最终成为了一个真正意义上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与收获</w:t>
      </w:r>
      <w:r>
        <w:rPr>
          <w:sz w:val="32"/>
          <w:szCs w:val="32"/>
        </w:rPr>
        <w:t>&lt;/p&gt;&lt;p&gt;&lt;img src="/static-img/Ww28m8vDy_0qFU7gprrNShPFgA8pq2nYf0CoUOycPrQXHP3ibc7KeJEWv6gSUgmhHfhPj0FHhNVI6WFuZHMnuHClXdielhEcURBSTiHaESJf4RqteJjnJ2AmlWVfkBOZoSAJpAPL_lrq8tn5eB2eFq1ZIh5_EAetWLCiRSzUOLnzs_Bhth698szzp3-CY9Xul76g8V3wPRi76kpZMvAysA.jpg"&gt;&lt;/p&gt;&lt;p&gt;</w:t>
      </w:r>
      <w:r>
        <w:rPr>
          <w:sz w:val="32"/>
          <w:szCs w:val="32"/>
        </w:rPr>
        <w:t>对于那些喜欢奇幻类题材的小说迷来说，斗罗玉转免费漫画无疑是一个极佳选择。它不仅提供了一段丰富多彩、刺激连绵不断的情节，还让人在阅读过程中学会勇气、友谊和牺牲等宝贵品质。每个章节结束时，都会留下悬念，让人忍不住想要继续翻阅下一页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吸引人的故事情节和高质量的图片内容，斗罗玉转免费漫画很快就在社交媒体上获得了大量关注。不论是在豆瓣网页版还是微博，每次更新都会引起热烈讨论。而粉丝们之间还建立了一些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或者微信群，不断分享彼此关于小说的情感交流或剧情预测，这些都是现代社会文化生活中的美好现象之一。</w:t>
      </w:r>
      <w:r>
        <w:rPr>
          <w:sz w:val="32"/>
          <w:szCs w:val="32"/>
        </w:rPr>
        <w:t>&lt;/p&gt;&lt;p&gt;&lt;a href = "/doc/272298-</w:t>
      </w:r>
      <w:r>
        <w:rPr>
          <w:sz w:val="32"/>
          <w:szCs w:val="32"/>
        </w:rPr>
        <w:t>斗罗玉转免费漫画神秘古典奇幻世界的无限探索</w:t>
      </w:r>
      <w:r>
        <w:rPr>
          <w:sz w:val="32"/>
          <w:szCs w:val="32"/>
        </w:rPr>
        <w:t>.doc" rel="alternate" download="272298-</w:t>
      </w:r>
      <w:r>
        <w:rPr>
          <w:sz w:val="32"/>
          <w:szCs w:val="32"/>
        </w:rPr>
        <w:t>斗罗玉转免费漫画神秘古典奇幻世界的无限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