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我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里，有一种职业被人们称为“星级猎人”。他们不是为了金钱或名声，而是出于对未知的渴望和冒险的心情，去探索那些无人踏足的星系、行星和秘密基地。我的故事，就是关于一位这样的“星级猎人”——我自己。</w:t>
      </w:r>
      <w:r>
        <w:rPr>
          <w:sz w:val="32"/>
          <w:szCs w:val="32"/>
        </w:rPr>
        <w:t>&lt;/p&gt;&lt;p&gt;&lt;img src="/static-img/1MkK7fWzLFguH6y4y_2nvVdmI_A0QPlcybCCxzd_K5ly5WqTtsmt87EH07OwAOa9.jpg"&gt;&lt;/p&gt;&lt;p&gt;</w:t>
      </w:r>
      <w:r>
        <w:rPr>
          <w:sz w:val="32"/>
          <w:szCs w:val="32"/>
        </w:rPr>
        <w:t>记得当初，我听闻这份工作时，一直以为它只是一个虚构出来的角色。但命运总喜欢开我们的玩笑，它把我推向了这个令人惊叹但又充满危险的职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成为一名真正的“星级猎人”，你需要具备极强的地图阅读能力。这些地图上绘制着各个角落隐藏着宝藏或科技遗迹的地方。而且，这些信息往往是通过古老传说、破旧日志或者一些神秘的人物泄露出来。你必须能够从中分辨真伪，从而找到自己的下一个目的地。</w:t>
      </w:r>
      <w:r>
        <w:rPr>
          <w:sz w:val="32"/>
          <w:szCs w:val="32"/>
        </w:rPr>
        <w:t>&lt;/p&gt;&lt;p&gt;&lt;img src="/static-img/rXzKblMbM-o9D6xdz8zFrVdmI_A0QPlcybCCxzd_K5n9aTi3XjT43i-vyE1T1yesyGgO8oE4aIhaUSeBILpNew.png"&gt;&lt;/p&gt;&lt;p&gt;</w:t>
      </w:r>
      <w:r>
        <w:rPr>
          <w:sz w:val="32"/>
          <w:szCs w:val="32"/>
        </w:rPr>
        <w:t>其次，“星级猎人”的生活充满了不确定性。每一次探险都可能带来意想不到的情况：遇到未知生物，解开古代密码，或发现全宇宙独有的能源源泉。我有过几次因为误判失去好几周时间，但也有更多次数因为机智而成功逃脱致命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让人难以忘怀的是，那些瞬间。在深夜，你正靠近某个据说藏有未来科技巨变之谜的地标时，不经意间发现了一道隐蔽通道；在荒凉无人的月球表面，你突然听到了一种奇异的声音，似乎来自另一个维度；在完全封闭的小房间内，你终于找到了那份珍贵文档，每个字都是历史性的见证。当这些瞬间发生时，无论前方是否充满风险，都无法阻止你的脚步，因为你已经成为那个追求知识与刺激的人生旅途中的驾驶者。</w:t>
      </w:r>
      <w:r>
        <w:rPr>
          <w:sz w:val="32"/>
          <w:szCs w:val="32"/>
        </w:rPr>
        <w:t>&lt;/p&gt;&lt;p&gt;&lt;img src="/static-img/4tkjEEQbu3SbxdYcOy6V11dmI_A0QPlcybCCxzd_K5n9aTi3XjT43i-vyE1T1yesyGgO8oE4aIhaUSeBILpNew.jpg"&gt;&lt;/p&gt;&lt;p&gt;</w:t>
      </w:r>
      <w:r>
        <w:rPr>
          <w:sz w:val="32"/>
          <w:szCs w:val="32"/>
        </w:rPr>
        <w:t>当然，也有人会问：“为什么要做这种事？”对于我来说，每一次冒险都是寻找答案的一部分。我想要知道，我们作为人类，在浩瀚宇宙中究竟扮演着怎样的角色？我们能否发现在最遥远的地方找到解决地球问题的一线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继续我的旅程，与那些同样热爱冒险并追求知识的人们相遇。我们互相分享经验，帮助彼此克服困难，并一起成长。这就是成为一名“星级猎人的意义所在——不仅仅是一场冒险，更是一种生活态度。一路上，我收获了许多宝贵东西，但最重要的是那种无尽探索的心灵状态，它让我感觉自己永远不会停下来，因为前方总有一片未知等待着我去揭开它的面纱。</w:t>
      </w:r>
      <w:r>
        <w:rPr>
          <w:sz w:val="32"/>
          <w:szCs w:val="32"/>
        </w:rPr>
        <w:t>&lt;/p&gt;&lt;p&gt;&lt;img src="/static-img/lMkJ6CparK3WnDjT6i6qrVdmI_A0QPlcybCCxzd_K5n9aTi3XjT43i-vyE1T1yesyGgO8oE4aIhaUSeBILpNew.png"&gt;&lt;/p&gt;&lt;p&gt;&lt;a href = "/doc/272299-</w:t>
      </w:r>
      <w:r>
        <w:rPr>
          <w:sz w:val="32"/>
          <w:szCs w:val="32"/>
        </w:rPr>
        <w:t>星级猎人我的无尽冒险</w:t>
      </w:r>
      <w:r>
        <w:rPr>
          <w:sz w:val="32"/>
          <w:szCs w:val="32"/>
        </w:rPr>
        <w:t>.doc" rel="alternate" download="272299-</w:t>
      </w:r>
      <w:r>
        <w:rPr>
          <w:sz w:val="32"/>
          <w:szCs w:val="32"/>
        </w:rPr>
        <w:t>星级猎人我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