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学术诚信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答错一题菊花放一支笔？</w:t>
      </w:r>
      <w:r>
        <w:rPr>
          <w:sz w:val="32"/>
          <w:szCs w:val="32"/>
        </w:rPr>
        <w:t>&lt;/p&gt;&lt;p&gt;&lt;img src="/static-img/UIt29mXggRfqZ-SaW3M0J0aGocIS1MMxP9JhotK31kJtATwv3hg_gQtRpK7YU2zw.jpg"&gt;&lt;/p&gt;&lt;p&gt;</w:t>
      </w:r>
      <w:r>
        <w:rPr>
          <w:sz w:val="32"/>
          <w:szCs w:val="32"/>
        </w:rPr>
        <w:t>在我们追求知识的道路上，每一步都充满了挑战和考验。无论是在书本上的学习，还是面对生活中的问题，我们都需要不断地提问、探索、思考。这是一个过程，一个旅程。在这个旅程中，有时候我们会遇到一些错误，这些错误可能是我们的成长的一部分，也可能是我们前进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一题菊花放一支笔，是如何开始的？</w:t>
      </w:r>
      <w:r>
        <w:rPr>
          <w:sz w:val="32"/>
          <w:szCs w:val="32"/>
        </w:rPr>
        <w:t>&lt;/p&gt;&lt;p&gt;&lt;img src="/static-img/vGRQYXrisEnHfuFdnIou0kaGocIS1MMxP9JhotK31kKQNBWBKaXw2PxZmz6JAEJLVHuB9wSMYGIE-JfvSdMkmaB0meQuZYV7McRyJkxQN5ND0veUmWh2MLTI2wFvVvONNENDwnjZCmHgR3SW0mdf8zVaOFj1oZbBC9o-_iYnMe5GyZX-h0US7igc95Rc6XU_yZtAk7VUOwTXCZ8v7nth6oo2P04eUufWQk7-g7AkZRN06LdjDFu9ktXLlX6V2Tss.jpg"&gt;&lt;/p&gt;&lt;p&gt;</w:t>
      </w:r>
      <w:r>
        <w:rPr>
          <w:sz w:val="32"/>
          <w:szCs w:val="32"/>
        </w:rPr>
        <w:t>记得在小学的时候，一次考试，我因为不小心看到了答案，而随意填上了一个字。结果，那个字成了我正确答案的一部分。我不知道为什么，但那个瞬间，我感觉到了一种解脱，就像是我犯了一个错误，但又没有被发现一样。这种感觉很奇怪，但它让我明白了一点：即使犯错，也要勇敢地面对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诚信的重要性</w:t>
      </w:r>
      <w:r>
        <w:rPr>
          <w:sz w:val="32"/>
          <w:szCs w:val="32"/>
        </w:rPr>
        <w:t>&lt;/p&gt;&lt;p&gt;&lt;img src="/static-img/nofJk9LpoF2iNR_oFbqZ3UaGocIS1MMxP9JhotK31kKQNBWBKaXw2PxZmz6JAEJLVHuB9wSMYGIE-JfvSdMkmaB0meQuZYV7McRyJkxQN5ND0veUmWh2MLTI2wFvVvONNENDwnjZCmHgR3SW0mdf8zVaOFj1oZbBC9o-_iYnMe5GyZX-h0US7igc95Rc6XU_yZtAk7VUOwTXCZ8v7nth6oo2P04eUufWQk7-g7AkZRN06LdjDFu9ktXLlX6V2Tss.jpg"&gt;&lt;/p&gt;&lt;p&gt;</w:t>
      </w:r>
      <w:r>
        <w:rPr>
          <w:sz w:val="32"/>
          <w:szCs w:val="32"/>
        </w:rPr>
        <w:t>在更高层次的学习中，答错一题菊花放一支笔变得更加复杂。当你写作或者做研究时，你必须确保你的每一次陈述都是基于真实信息和准确事实。如果你故意撒谎或者夸大事实，这不仅损害了你的声誉，还可能影响整个学术界的信任度。而且，如果这些虚假信息被广泛传播，它们可以造成严重后果，比如误导公众或引发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答错并失去自尊</w:t>
      </w:r>
      <w:r>
        <w:rPr>
          <w:sz w:val="32"/>
          <w:szCs w:val="32"/>
        </w:rPr>
        <w:t>&lt;/p&gt;&lt;p&gt;&lt;img src="/static-img/o19rKUq8z_rPApEsucCeJUaGocIS1MMxP9JhotK31kKQNBWBKaXw2PxZmz6JAEJLVHuB9wSMYGIE-JfvSdMkmaB0meQuZYV7McRyJkxQN5ND0veUmWh2MLTI2wFvVvONNENDwnjZCmHgR3SW0mdf8zVaOFj1oZbBC9o-_iYnMe5GyZX-h0US7igc95Rc6XU_yZtAk7VUOwTXCZ8v7nth6oo2P04eUufWQk7-g7AkZRN06LdjDFu9ktXLlX6V2Tss.jpg"&gt;&lt;/p&gt;&lt;p&gt;</w:t>
      </w:r>
      <w:r>
        <w:rPr>
          <w:sz w:val="32"/>
          <w:szCs w:val="32"/>
        </w:rPr>
        <w:t>为了避免这样的情况发生，我们需要培养批判性思维能力。这意味着我们应该学会质疑一切，不断地验证所接收到的信息是否可靠。如果某个观点听起来太过简单或令人信服，我们就应该怀疑其真理性，并努力找到更多证据来支持我们的判断。此外，在任何情况下，都应当诚实面对自己的不足和错误，而不是试图掩盖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让错误成为习惯</w:t>
      </w:r>
      <w:r>
        <w:rPr>
          <w:sz w:val="32"/>
          <w:szCs w:val="32"/>
        </w:rPr>
        <w:t>&lt;/p&gt;&lt;p&gt;&lt;img src="/static-img/rnJunse649LhQwqwyZ8QHUaGocIS1MMxP9JhotK31kKQNBWBKaXw2PxZmz6JAEJLVHuB9wSMYGIE-JfvSdMkmaB0meQuZYV7McRyJkxQN5ND0veUmWh2MLTI2wFvVvONNENDwnjZCmHgR3SW0mdf8zVaOFj1oZbBC9o-_iYnMe5GyZX-h0US7igc95Rc6XU_yZtAk7VUOwTXCZ8v7nth6oo2P04eUufWQk7-g7AkZRN06LdjDFu9ktXLlX6V2Tss.jpg"&gt;&lt;/p&gt;&lt;p&gt;</w:t>
      </w:r>
      <w:r>
        <w:rPr>
          <w:sz w:val="32"/>
          <w:szCs w:val="32"/>
        </w:rPr>
        <w:t>如果将所有的小错误累积起来，它们会变成习惯，最终导致无法挽回的大问题。比如，在编程领域，一个小小的逻辑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（程序中的一个缺陷）如果没有及时修复，它有可能导致系统崩溃甚至安全漏洞。而在法律领域，一处微妙而隐蔽的小差池，如果没有及时纠正，却能引发巨大的法律纠纷甚至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答错是一种自然现象，只要我们意识到这一点并采取措施，就能够从中学到东西，从而不断向前迈进。在这条漫长而曲折的人生之路上，每一步都值得珍惜，因为它们构成了我们宝贵人生的组成部分。</w:t>
      </w:r>
      <w:r>
        <w:rPr>
          <w:sz w:val="32"/>
          <w:szCs w:val="32"/>
        </w:rPr>
        <w:t>&lt;/p&gt;&lt;p&gt;&lt;a href = "/doc/272351-</w:t>
      </w:r>
      <w:r>
        <w:rPr>
          <w:sz w:val="32"/>
          <w:szCs w:val="32"/>
        </w:rPr>
        <w:t>答错一题菊花放一支笔学术诚信的重要性</w:t>
      </w:r>
      <w:r>
        <w:rPr>
          <w:sz w:val="32"/>
          <w:szCs w:val="32"/>
        </w:rPr>
        <w:t>.doc" rel="alternate" download="272351-</w:t>
      </w:r>
      <w:r>
        <w:rPr>
          <w:sz w:val="32"/>
          <w:szCs w:val="32"/>
        </w:rPr>
        <w:t>答错一题菊花放一支笔学术诚信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