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飞机紧急降落航空安全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空中惊魂？</w:t>
      </w:r>
      <w:r>
        <w:rPr>
          <w:sz w:val="32"/>
          <w:szCs w:val="32"/>
        </w:rPr>
        <w:t>&lt;/p&gt;&lt;p&gt;&lt;img src="/static-img/NI-pXBse4kBEfCC2zkNsQ7vuvm8I6d4XzxjdXG5OYw8U0RZI_kY4Ywx7tpExd4Q9.jpg"&gt;&lt;/p&gt;&lt;p&gt;</w:t>
      </w:r>
      <w:r>
        <w:rPr>
          <w:sz w:val="32"/>
          <w:szCs w:val="32"/>
        </w:rPr>
        <w:t>空中惊魂是指在飞行过程中发生突发事件，迫使飞机紧急变轨或紧急降落的情况。这通常涉及到严重的技术故障、恶劣天气条件或者其他不可预见的危险因素。这种情况不仅会让乘客感到恐慌，还可能威胁到整个航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空中惊魂案例</w:t>
      </w:r>
      <w:r>
        <w:rPr>
          <w:sz w:val="32"/>
          <w:szCs w:val="32"/>
        </w:rPr>
        <w:t>&lt;/p&gt;&lt;p&gt;&lt;img src="/static-img/h9SlZTC3ohzL4ln98S6DDrvuvm8I6d4XzxjdXG5OYw8iu3SBXBfhVDSsg9AhR1zrtJzgWosgs0NyLbP1mDetB6qMu0AkC-qtNExOiPlZ88SgNo20PchBbexPvjl6csYuyd4L2-d_ppv5KOjCPnT-_A.jpg"&gt;&lt;/p&gt;&lt;p&gt;</w:t>
      </w:r>
      <w:r>
        <w:rPr>
          <w:sz w:val="32"/>
          <w:szCs w:val="32"/>
        </w:rPr>
        <w:t>在历史上，有许多著名的空中惊魂案例。例如，</w:t>
      </w:r>
      <w:r>
        <w:rPr>
          <w:sz w:val="32"/>
          <w:szCs w:val="32"/>
        </w:rPr>
        <w:t>1977</w:t>
      </w:r>
      <w:r>
        <w:rPr>
          <w:sz w:val="32"/>
          <w:szCs w:val="32"/>
        </w:rPr>
        <w:t>年，一架波音</w:t>
      </w:r>
      <w:r>
        <w:rPr>
          <w:sz w:val="32"/>
          <w:szCs w:val="32"/>
        </w:rPr>
        <w:t>747</w:t>
      </w:r>
      <w:r>
        <w:rPr>
          <w:sz w:val="32"/>
          <w:szCs w:val="32"/>
        </w:rPr>
        <w:t>在从巴黎飞往华盛顿途中的时候，因燃油泄漏而进行了紧急着陆。此外，在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，一架美国航空</w:t>
      </w:r>
      <w:r>
        <w:rPr>
          <w:sz w:val="32"/>
          <w:szCs w:val="32"/>
        </w:rPr>
        <w:t>737</w:t>
      </w:r>
      <w:r>
        <w:rPr>
          <w:sz w:val="32"/>
          <w:szCs w:val="32"/>
        </w:rPr>
        <w:t>起火后不得不进行了紧急迫降。这些事件都展示了现代航空业面临的一些挑战，并且提醒我们，无论多么先进和安全的交通工具，都无法完全避免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空中惊魂</w:t>
      </w:r>
      <w:r>
        <w:rPr>
          <w:sz w:val="32"/>
          <w:szCs w:val="32"/>
        </w:rPr>
        <w:t>&lt;/p&gt;&lt;p&gt;&lt;img src="/static-img/2372E0X0x13XdLS_01etjbvuvm8I6d4XzxjdXG5OYw8iu3SBXBfhVDSsg9AhR1zrtJzgWosgs0NyLbP1mDetB6qMu0AkC-qtNExOiPlZ88SgNo20PchBbexPvjl6csYuyd4L2-d_ppv5KOjCPnT-_A.jpg"&gt;&lt;/p&gt;&lt;p&gt;</w:t>
      </w:r>
      <w:r>
        <w:rPr>
          <w:sz w:val="32"/>
          <w:szCs w:val="32"/>
        </w:rPr>
        <w:t>当一个飞机遇到突发状况时，首要任务就是保持冷静。所有人员包括乘客和机组成员需要遵循既定的应对流程，这通常包括启动应急程序，如关闭非必要系统，以减少损失并确保最小化风险。此外，对于乘客来说，最重要的是听从指挥员的指导，因为他们拥有专业知识和经验来处理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培训之路</w:t>
      </w:r>
      <w:r>
        <w:rPr>
          <w:sz w:val="32"/>
          <w:szCs w:val="32"/>
        </w:rPr>
        <w:t>&lt;/p&gt;&lt;p&gt;&lt;img src="/static-img/6-QhL80dBqA8eiuuTHWP07vuvm8I6d4XzxjdXG5OYw8iu3SBXBfhVDSsg9AhR1zrtJzgWosgs0NyLbP1mDetB6qMu0AkC-qtNExOiPlZ88SgNo20PchBbexPvjl6csYuyd4L2-d_ppv5KOjCPnT-_A.jpg"&gt;&lt;/p&gt;&lt;p&gt;</w:t>
      </w:r>
      <w:r>
        <w:rPr>
          <w:sz w:val="32"/>
          <w:szCs w:val="32"/>
        </w:rPr>
        <w:t xml:space="preserve">为了提高航空安全性，制造商不断更新设备以防止类似问题再次发生，同时 </w:t>
      </w:r>
      <w:r>
        <w:rPr>
          <w:sz w:val="32"/>
          <w:szCs w:val="32"/>
        </w:rPr>
        <w:t xml:space="preserve">airlines </w:t>
      </w:r>
      <w:r>
        <w:rPr>
          <w:sz w:val="32"/>
          <w:szCs w:val="32"/>
        </w:rPr>
        <w:t>和机场也提供持续培训给所有工作人员。这包括模拟各种可能出现的问题以及学习如何有效地解决它们。在一些国家甚至有特别训练机构专门针对这类情景进行模拟演习，以提升反应速度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支持系统</w:t>
      </w:r>
      <w:r>
        <w:rPr>
          <w:sz w:val="32"/>
          <w:szCs w:val="32"/>
        </w:rPr>
        <w:t>&lt;/p&gt;&lt;p&gt;&lt;img src="/static-img/vKzeHg1L4s4BG3eEgUIkorvuvm8I6d4XzxjdXG5OYw8iu3SBXBfhVDSsg9AhR1zrtJzgWosgs0NyLbP1mDetB6qMu0AkC-qtNExOiPlZ88SgNo20PchBbexPvjl6csYuyd4L2-d_ppv5KOjCPnT-_A.jpg"&gt;&lt;/p&gt;&lt;p&gt;</w:t>
      </w:r>
      <w:r>
        <w:rPr>
          <w:sz w:val="32"/>
          <w:szCs w:val="32"/>
        </w:rPr>
        <w:t>虽然技术改进对于防范空中惊魂至关重要，但同样重要的是考虑心理影响。当一群人突然发现自己处于生命危险之下，他们的情绪状态会受到极大的冲击。这需要</w:t>
      </w:r>
      <w:r>
        <w:rPr>
          <w:sz w:val="32"/>
          <w:szCs w:val="32"/>
        </w:rPr>
        <w:t>airlines</w:t>
      </w:r>
      <w:r>
        <w:rPr>
          <w:sz w:val="32"/>
          <w:szCs w:val="32"/>
        </w:rPr>
        <w:t>建立一个良好的支持系统，为受影响的人提供必要的心理援助，使他们能够更好地恢复过来并继续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科技创新与合规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表明，将越来越依赖于先进科技手段，比如大数据分析、人工智能辅助决策等来提高监控和预警能力。同时，由国际民航组织制定的新标准将进一步加强全球性的合规要求，这将推动行业整体升级，从而减少由于管理不足导致的事故发生率。</w:t>
      </w:r>
      <w:r>
        <w:rPr>
          <w:sz w:val="32"/>
          <w:szCs w:val="32"/>
        </w:rPr>
        <w:t>&lt;/p&gt;&lt;p&gt;&lt;a href = "/doc/272499-</w:t>
      </w:r>
      <w:r>
        <w:rPr>
          <w:sz w:val="32"/>
          <w:szCs w:val="32"/>
        </w:rPr>
        <w:t>空中惊魂飞机紧急降落航空安全的考验</w:t>
      </w:r>
      <w:r>
        <w:rPr>
          <w:sz w:val="32"/>
          <w:szCs w:val="32"/>
        </w:rPr>
        <w:t>.doc" rel="alternate" download="272499-</w:t>
      </w:r>
      <w:r>
        <w:rPr>
          <w:sz w:val="32"/>
          <w:szCs w:val="32"/>
        </w:rPr>
        <w:t>空中惊魂飞机紧急降落航空安全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