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班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代号班长的隐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班级里，有一件小事，却让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。这个“半小时”，听起来并不长，但它却是我们班上一个个故事背后的秘密时光。</w:t>
      </w:r>
      <w:r>
        <w:rPr>
          <w:sz w:val="32"/>
          <w:szCs w:val="32"/>
        </w:rPr>
        <w:t>&lt;/p&gt;&lt;p&gt;&lt;img src="/static-img/xpuL5UKawO2RmKaLMGcTpA2kSMw_Vsz8a9XVT8ablfs.jpg"&gt;&lt;/p&gt;&lt;p&gt;</w:t>
      </w:r>
      <w:r>
        <w:rPr>
          <w:sz w:val="32"/>
          <w:szCs w:val="32"/>
        </w:rPr>
        <w:t>我曾经是一个平凡的学生，总是在课堂上默不作声。但有一天，一位新来的老师带来了一个革命性的课程设计：每个学生都需要负责一次课外活动——无论是组织同学聚会还是帮助弱势群体，这些活动都是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为代号进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这个计划感到困惑和恐惧。但当我了解到，每个人都会被给予一定时间去做自己的事情，我开始感受到一种前所未有的自由。我决定用这段时间来学习如何成为一个更好的领导者。</w:t>
      </w:r>
      <w:r>
        <w:rPr>
          <w:sz w:val="32"/>
          <w:szCs w:val="32"/>
        </w:rPr>
        <w:t>&lt;/p&gt;&lt;p&gt;&lt;img src="/static-img/vUsPkpT00nUixaSCYfXsprtUNFdIDq2P28Iyr-XphzCcrCYMPXrZuBgHvIGeHzYWBsE9yhkPgDzdwCrAS3Ua4VXCymv1FXtd_8oOsWC82XOrndEUT89oU_p_5gm5C4BB.jpg"&gt;&lt;/p&gt;&lt;p&gt;</w:t>
      </w:r>
      <w:r>
        <w:rPr>
          <w:sz w:val="32"/>
          <w:szCs w:val="32"/>
        </w:rPr>
        <w:t>我的第一个任务是一次运动会组织工作。我利用这半小时，不仅规划了比赛项目，还制定了详细的赛程表，并且邀请了一些同学帮忙宣传。运动会那天，我们的小组表现出了令人惊喜的团结与热情。在其他人的鼓励下，我意识到自己的潜力远比想象中要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变成了提升自我的宝贵机会。一位同学用她的时间帮助贫困地区建立图书馆；另一位则通过他的努力，为学校园区植树造绿。每个人都在自己的领域内发挥着作用，而这些行动也逐渐改变了我们的班级氛围。</w:t>
      </w:r>
      <w:r>
        <w:rPr>
          <w:sz w:val="32"/>
          <w:szCs w:val="32"/>
        </w:rPr>
        <w:t>&lt;/p&gt;&lt;p&gt;&lt;img src="/static-img/ExH6BYpGBX87hCU4umXtGbtUNFdIDq2P28Iyr-XphzCcrCYMPXrZuBgHvIGeHzYWBsE9yhkPgDzdwCrAS3Ua4VXCymv1FXtd_8oOsWC82XOrndEUT89oU_p_5gm5C4BB.jpg"&gt;&lt;/p&gt;&lt;p&gt;</w:t>
      </w:r>
      <w:r>
        <w:rPr>
          <w:sz w:val="32"/>
          <w:szCs w:val="32"/>
        </w:rPr>
        <w:t>现在，当我们坐在教室里等待那个特定的时刻——所有人都知道，那就是他们各自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时间——我们彼此之间就像是一支紧密相连的手臂，每个人都在为共同目标而奋斗。这份牵绊不仅仅是学术上的合作，更是心灵上的交流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说：“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”，你就可以理解，这背后可能隐藏着一系列微妙而深刻的人生故事。在这个过程中，我们学会了什么？我们学会了尊重、合作和责任，也学会了一种生活中的重要技能——主动参与，让世界变得更美好一点点。</w:t>
      </w:r>
      <w:r>
        <w:rPr>
          <w:sz w:val="32"/>
          <w:szCs w:val="32"/>
        </w:rPr>
        <w:t>&lt;/p&gt;&lt;p&gt;&lt;img src="/static-img/oV4k4zEN0mHPyCb0ngseArtUNFdIDq2P28Iyr-XphzCcrCYMPXrZuBgHvIGeHzYWBsE9yhkPgDzdwCrAS3Ua4VXCymv1FXtd_8oOsWC82XOrndEUT89oU_p_5gm5C4BB.jpg"&gt;&lt;/p&gt;&lt;p&gt;&lt;a href = "/doc/272534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号班长的隐秘时光</w:t>
      </w:r>
      <w:r>
        <w:rPr>
          <w:sz w:val="32"/>
          <w:szCs w:val="32"/>
        </w:rPr>
        <w:t>.doc" rel="alternate" download="272534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班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代号班长的隐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