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沉醉于香氛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乳香如此诱人？</w:t>
      </w:r>
      <w:r>
        <w:rPr>
          <w:sz w:val="32"/>
          <w:szCs w:val="32"/>
        </w:rPr>
        <w:t>&lt;/p&gt;&lt;p&gt;&lt;img src="/static-img/Kk3o-8pdIf6BUOHWyrsyKtxpHOoNqNmchzQsm3nC6MbfgrjhYDrARkOdfTcn4qU9.png"&gt;&lt;/p&gt;&lt;p&gt;</w:t>
      </w:r>
      <w:r>
        <w:rPr>
          <w:sz w:val="32"/>
          <w:szCs w:val="32"/>
        </w:rPr>
        <w:t>在一片繁忙的都市中，有一种植物，它不仅以其独特的香气闻名遐迩，而且还拥有着深远的文化价值。这种植物就是我们今天要探讨的主角——乳香。它是由树脂制成，通常呈现出淡黄色或浅棕色的透明液体，并散发出温和、持久且具有某种神秘魅力的芳香，这种特殊的 香味正是吸引了无数追求高级生活方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之所以被称为“药王”</w:t>
      </w:r>
      <w:r>
        <w:rPr>
          <w:sz w:val="32"/>
          <w:szCs w:val="32"/>
        </w:rPr>
        <w:t>&lt;/p&gt;&lt;p&gt;&lt;img src="/static-img/mqOrSMpZKyuF8iHLXrNyFtxpHOoNqNmchzQsm3nC6MZoj_5jdOGu05NHj7OvcJStzfzBsGw02on1mQvmjr2pUsnQmMhWcPTaSdUlOeZBoS_jfrj-dRN_pQZo9Q_BgLN_IBH6iBAnnjKEHpNdLYFf0W6O2S5pP1Gh-avA8eCDyzJ60lPYBHty79Aa8pklmhQn42NHGfRDE1SQcUDzXege9w.png"&gt;&lt;/p&gt;&lt;p&gt;</w:t>
      </w:r>
      <w:r>
        <w:rPr>
          <w:sz w:val="32"/>
          <w:szCs w:val="32"/>
        </w:rPr>
        <w:t>乳香在古代就已经被广泛应用于医学领域，尤其是在中医中，它被视为一种非常珍贵且有效的心血管药材。在传统医学里，乳香常用来治疗心绞痛、胸闷、头晕等症状，其理化性质使得它能够缓解身体内外部压力，为人们带来舒适与安宁。但这并不是所有人的目的，因为有的人更感兴趣于它作为一种情感调节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 香如何触动我们的情感</w:t>
      </w:r>
      <w:r>
        <w:rPr>
          <w:sz w:val="32"/>
          <w:szCs w:val="32"/>
        </w:rPr>
        <w:t>&lt;/p&gt;&lt;p&gt;&lt;img src="/static-img/taizNCKI7kokTqSjYHlUzdxpHOoNqNmchzQsm3nC6MZoj_5jdOGu05NHj7OvcJStzfzBsGw02on1mQvmjr2pUsnQmMhWcPTaSdUlOeZBoS_jfrj-dRN_pQZo9Q_BgLN_IBH6iBAnnjKEHpNdLYFf0W6O2S5pP1Gh-avA8eCDyzJ60lPYBHty79Aa8pklmhQn42NHGfRDE1SQcUDzXege9w.png"&gt;&lt;/p&gt;&lt;p&gt;</w:t>
      </w:r>
      <w:r>
        <w:rPr>
          <w:sz w:val="32"/>
          <w:szCs w:val="32"/>
        </w:rPr>
        <w:t>当我们接触到那股清新的空气时，不禁会停下脚步，将注意力完全集中在那股令人陶醉的气息上。这是一种强烈的情感刺激，让人仿佛置身于另一个世界，那个充满爱慕与柔情的地方。而对于那些寻找高级享受的人来说，这份感觉简直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乳 香 与 高 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隐欲</w:t>
      </w:r>
      <w:r>
        <w:rPr>
          <w:sz w:val="32"/>
          <w:szCs w:val="32"/>
        </w:rPr>
        <w:t>&lt;/p&gt;&lt;p&gt;&lt;img src="/static-img/sH8sPwMIfflGykiXjGO0otxpHOoNqNmchzQsm3nC6MZoj_5jdOGu05NHj7OvcJStzfzBsGw02on1mQvmjr2pUsnQmMhWcPTaSdUlOeZBoS_jfrj-dRN_pQZo9Q_BgLN_IBH6iBAnnjKEHpNdLYFf0W6O2S5pP1Gh-avA8eCDyzJ60lPYBHty79Aa8pklmhQn42NHGfRDE1SQcUDzXege9w.png"&gt;&lt;/p&gt;&lt;p&gt;</w:t>
      </w:r>
      <w:r>
        <w:rPr>
          <w:sz w:val="32"/>
          <w:szCs w:val="32"/>
        </w:rPr>
        <w:t>有些人可能对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个词感到好奇，而实际上，“</w:t>
      </w:r>
      <w:r>
        <w:rPr>
          <w:sz w:val="32"/>
          <w:szCs w:val="32"/>
        </w:rPr>
        <w:t>High”</w:t>
      </w:r>
      <w:r>
        <w:rPr>
          <w:sz w:val="32"/>
          <w:szCs w:val="32"/>
        </w:rPr>
        <w:t>并不仅仅指的是化学物质所带来的效果，而是指那种超越日常生活经验，进入更加深层次的情绪状态的一种体验。对于那些追求极致自我放松和精神释放的人来说，乳香提供了一种全新的途径去探索自己的边界，也许这就是为什么有人将其称作“隐欲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地品尝到乳 香 的美妙</w:t>
      </w:r>
      <w:r>
        <w:rPr>
          <w:sz w:val="32"/>
          <w:szCs w:val="32"/>
        </w:rPr>
        <w:t>&lt;/p&gt;&lt;p&gt;&lt;img src="/static-img/p0yeZpzBN4U2EDlLSTHOdNxpHOoNqNmchzQsm3nC6MZoj_5jdOGu05NHj7OvcJStzfzBsGw02on1mQvmjr2pUsnQmMhWcPTaSdUlOeZBoS_jfrj-dRN_pQZo9Q_BgLN_IBH6iBAnnjKEHpNdLYFf0W6O2S5pP1Gh-avA8eCDyzJ60lPYBHty79Aa8pklmhQn42NHGfRDE1SQcUDzXege9w.jpg"&gt;&lt;/p&gt;&lt;p&gt;</w:t>
      </w:r>
      <w:r>
        <w:rPr>
          <w:sz w:val="32"/>
          <w:szCs w:val="32"/>
        </w:rPr>
        <w:t>虽然商店里可以买到各种各样的产品，但真正体验到这份美妙并不容易。为了让自己真正能领略其中精髓，我们需要找到一些专业的小店或者专门做这些手工艺品的地方。在那里，你可以亲眼见证从采集到制作整个过程，从而增添几分特别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醉于一丝丝风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每一次呼吸都像是穿越时空回到过去，那些曾经流传千年的故事，现在都隐藏在这缕缕轻柔却又坚韧不拔的奶油色水面之下。当你走过喧嚣的大街小巷，当你回家后躺在沙发上闭目养神，当那股奶油色水慢慢升起，一切烦恼似乎都随着它们一起消失了。你是否也开始怀疑，那究竟是什么力量，让这种简单的事物变得如此重要？或许答案就在你的心底，只要愿意去听听那个声音，就能找到答案。</w:t>
      </w:r>
      <w:r>
        <w:rPr>
          <w:sz w:val="32"/>
          <w:szCs w:val="32"/>
        </w:rPr>
        <w:t>&lt;/p&gt;&lt;p&gt;&lt;a href = "/doc/272826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沉醉于香氛的秘密世界</w:t>
      </w:r>
      <w:r>
        <w:rPr>
          <w:sz w:val="32"/>
          <w:szCs w:val="32"/>
        </w:rPr>
        <w:t>.doc" rel="alternate" download="272826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沉醉于香氛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