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播美国十次啦我的神奇周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神奇周末冒险！</w:t>
      </w:r>
      <w:r>
        <w:rPr>
          <w:sz w:val="32"/>
          <w:szCs w:val="32"/>
        </w:rPr>
        <w:t>&lt;/p&gt;&lt;p&gt;&lt;img src="/static-img/BNqHecYPgHWlYbCPoLhUpVdLeAijOInaOjmhYA8BTr4rYxlQJnBk4R7lJcfxl6bh.jpg"&gt;&lt;/p&gt;&lt;p&gt;</w:t>
      </w:r>
      <w:r>
        <w:rPr>
          <w:sz w:val="32"/>
          <w:szCs w:val="32"/>
        </w:rPr>
        <w:t>我记得那是一天，阳光明媚，正是夏季的高峰时期。朋友们都在海边度假，而我却被一句简单的话语吸引：快播美国十次啦！这句话就像是一个魔法咒语，让我决定放下一切，踏上前往梦想之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匆忙打包行李，一路奔向机场。飞机上的乘客们大多数都是成年人，但当他们看到我的笑脸和充满期待的眼神，他们也跟着乐了起来。我用心灵感应般地与他们交流，每个人都似乎明白，这不仅仅是一次旅行，更是一场精神上的解放。</w:t>
      </w:r>
      <w:r>
        <w:rPr>
          <w:sz w:val="32"/>
          <w:szCs w:val="32"/>
        </w:rPr>
        <w:t>&lt;/p&gt;&lt;p&gt;&lt;img src="/static-img/jAsPpi6zdcT_JXG1y7csfVdLeAijOInaOjmhYA8BTr4dUtbLsS6LLSZt_Vk_ZJZX10IQ1xiy64klRUhQV3t9hB0hAh9zFnSDJY3EG6U6KWbtbry6Cn2mf9jpq-uR7u37FuQmOuHYOmDxjAsqytdjRe_W2QA73tdYteSojufaIt0.jpg"&gt;&lt;/p&gt;&lt;p&gt;</w:t>
      </w:r>
      <w:r>
        <w:rPr>
          <w:sz w:val="32"/>
          <w:szCs w:val="32"/>
        </w:rPr>
        <w:t>抵达纽约后，我首先去了时代广场，那里的人潮涌动，闪耀着无数霓虹灯光。我站在巨大的电视屏幕前，看着《纽约时报》头版新闻，不禁感慨万千。在这个信息爆炸的年代，我们总是急于追求最新消息，却常忘记了停下来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，我穿梭在曼哈顿岛、布鲁克林桥以及中央公园之间，每一个角落都让我惊叹不已。每当夜幕降临，我都会找个安静的地方坐下来，用手机快播那些曾经热闹非凡的大片或音乐会录像。这不是为了逃避现实，而是在享受美好的回忆，同时也为即将到来的新的一天充电。</w:t>
      </w:r>
      <w:r>
        <w:rPr>
          <w:sz w:val="32"/>
          <w:szCs w:val="32"/>
        </w:rPr>
        <w:t>&lt;/p&gt;&lt;p&gt;&lt;img src="/static-img/65MSbf6HIn7NQfqprVlEcldLeAijOInaOjmhYA8BTr4dUtbLsS6LLSZt_Vk_ZJZX10IQ1xiy64klRUhQV3t9hB0hAh9zFnSDJY3EG6U6KWbtbry6Cn2mf9jpq-uR7u37FuQmOuHYOmDxjAsqytdjRe_W2QA73tdYteSojufaIt0.png"&gt;&lt;/p&gt;&lt;p&gt;</w:t>
      </w:r>
      <w:r>
        <w:rPr>
          <w:sz w:val="32"/>
          <w:szCs w:val="32"/>
        </w:rPr>
        <w:t>终于，在第十次“快播美国”之后，我感到了一种平静而满足的情绪。这并不是说我对这个国家没有更多好奇心，但对于现在，这份宁静是我最需要的礼物。当你深入了解一个地方，你会发现真实和虚构之间有趣而微妙的界限。而这一次，“快播美国十次啦”的旅程，对我来说，是一种探索自我的过程，也是对这个世界温柔的一扇窗户。</w:t>
      </w:r>
      <w:r>
        <w:rPr>
          <w:sz w:val="32"/>
          <w:szCs w:val="32"/>
        </w:rPr>
        <w:t>&lt;/p&gt;&lt;p&gt;&lt;a href = "/doc/272916-</w:t>
      </w:r>
      <w:r>
        <w:rPr>
          <w:sz w:val="32"/>
          <w:szCs w:val="32"/>
        </w:rPr>
        <w:t>快播美国十次啦我的神奇周末冒险</w:t>
      </w:r>
      <w:r>
        <w:rPr>
          <w:sz w:val="32"/>
          <w:szCs w:val="32"/>
        </w:rPr>
        <w:t>.doc" rel="alternate" download="272916-</w:t>
      </w:r>
      <w:r>
        <w:rPr>
          <w:sz w:val="32"/>
          <w:szCs w:val="32"/>
        </w:rPr>
        <w:t>快播美国十次啦我的神奇周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