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我和它的故事从最初的陌生到最终的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书架上，有一本书，它的封面泛黄，页边有着我年轻时不太注意的笔记和划线。它是“不离不弃全集”，这是一部关于忠诚与牺牲的小说系列，每一本都讲述了主人公为了爱而不顾一切的故事。</w:t>
      </w:r>
      <w:r>
        <w:rPr>
          <w:sz w:val="32"/>
          <w:szCs w:val="32"/>
        </w:rPr>
        <w:t>&lt;/p&gt;&lt;p&gt;&lt;img src="/static-img/HYvjNp4ZjyfUpR6DLSA93ZuOrXzj9eRPW5984VMJ7rMgJhazq7I8nRCzDeBLkEs_.jpeg"&gt;&lt;/p&gt;&lt;p&gt;</w:t>
      </w:r>
      <w:r>
        <w:rPr>
          <w:sz w:val="32"/>
          <w:szCs w:val="32"/>
        </w:rPr>
        <w:t>我还记得，那时候，我对这些词汇理解得并不深刻。我只是喜欢它们听起来很好听，很浪漫。但随着时间的推移，我开始真正地去体会那些字眼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无助或迷茫的时候，都会拿起这本书，翻到最喜欢的一段：“他一直没有离开过她，即使是在她最需要他的时候，他也没有犹豫。”这种情感上的支持和坚守，让人心生敬意，也让人想要在自己的生活中做出同样的选择。</w:t>
      </w:r>
      <w:r>
        <w:rPr>
          <w:sz w:val="32"/>
          <w:szCs w:val="32"/>
        </w:rPr>
        <w:t>&lt;/p&gt;&lt;p&gt;&lt;img src="/static-img/rq8pC3Z-A4Xp557Y_UeD5ZuOrXzj9eRPW5984VMJ7rMr2Cl-Fp1Zcv1-7yWsQsvO9ni0PMvzrjE7MAAfV2TPfIo0icVP0_b7x_eAHq8BpUSVNESui6lUA5yjEs6jEQVNr8asdN8uvP9TCQ14v27IX0lwyKTIsfviwvcvj0jpNB3ERU4Jk4VA0vrLAQQut_3t.jpg"&gt;&lt;/p&gt;&lt;p&gt;</w:t>
      </w:r>
      <w:r>
        <w:rPr>
          <w:sz w:val="32"/>
          <w:szCs w:val="32"/>
        </w:rPr>
        <w:t>现在，当我回头看那句话的时候，我明白了它所代表的是什么。那不是单纯的情感纠葛，更是两个人共同经历风雨、携手前行的承诺。这样的关系，不仅仅是因为“不离”、“不弃”，更因为彼此之间深厚的情谊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生活已经远离了小说中的传奇，但每当看到“不离不弃全集”的名字，就仿佛能听到那些故事里的男女主角们的声音，他们用行动证明了一种永恒且强大的力量——爱情与责任。这让我想到了身边的人，他们即便面对困难，也从未放弃过彼此，这正是我要学习和效仿的地方。</w:t>
      </w:r>
      <w:r>
        <w:rPr>
          <w:sz w:val="32"/>
          <w:szCs w:val="32"/>
        </w:rPr>
        <w:t>&lt;/p&gt;&lt;p&gt;&lt;img src="/static-img/EXDUh34ucgewQhNAX7z8k5uOrXzj9eRPW5984VMJ7rMr2Cl-Fp1Zcv1-7yWsQsvO9ni0PMvzrjE7MAAfV2TPfIo0icVP0_b7x_eAHq8BpUSVNESui6lUA5yjEs6jEQVNr8asdN8uvP9TCQ14v27IX0lwyKTIsfviwvcvj0jpNB3ERU4Jk4VA0vrLAQQut_3t.jpg"&gt;&lt;/p&gt;&lt;p&gt;</w:t>
      </w:r>
      <w:r>
        <w:rPr>
          <w:sz w:val="32"/>
          <w:szCs w:val="32"/>
        </w:rPr>
        <w:t>所以，无论未来如何变幻莫测，只要我们能够像小说里那样，用真挚的心去珍惜现在，用勇敢的心去迎接将来，那么“不离”、“不弃”就不会只是一句空洞的话，而是一个家人的承诺，是一个朋友间默契信任，是一个伴侣间永恒的情感纽带。在这个充满挑战的世界里，“不离不弃全集”的精神，是我们每个人的宝贵财富。</w:t>
      </w:r>
      <w:r>
        <w:rPr>
          <w:sz w:val="32"/>
          <w:szCs w:val="32"/>
        </w:rPr>
        <w:t>&lt;/p&gt;&lt;p&gt;&lt;a href = "/doc/273666-</w:t>
      </w:r>
      <w:r>
        <w:rPr>
          <w:sz w:val="32"/>
          <w:szCs w:val="32"/>
        </w:rPr>
        <w:t>不离不弃全集我和它的故事从最初的陌生到最终的相伴</w:t>
      </w:r>
      <w:r>
        <w:rPr>
          <w:sz w:val="32"/>
          <w:szCs w:val="32"/>
        </w:rPr>
        <w:t>.doc" rel="alternate" download="273666-</w:t>
      </w:r>
      <w:r>
        <w:rPr>
          <w:sz w:val="32"/>
          <w:szCs w:val="32"/>
        </w:rPr>
        <w:t>不离不弃全集我和它的故事从最初的陌生到最终的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