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影下的学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斑驳地洒在教室的地板上。学生们紊乱的呼吸声与书本翻页的声音交织成一幅生动的画面。这个时候，一位学长坐在讲台前，身影如同一块坚实的磐石，让周围的人都感到安心。</w:t>
      </w:r>
      <w:r>
        <w:rPr>
          <w:sz w:val="32"/>
          <w:szCs w:val="32"/>
        </w:rPr>
        <w:t>&lt;/p&gt;&lt;p&gt;&lt;img src="/static-img/Qq6NEXGUgE2qKgngVQ9Qe4GKTtvj2vT1kr7sXzIQOOy4YdO0oOI4CRzPYfAjJfZS.png"&gt;&lt;/p&gt;&lt;p&gt;</w:t>
      </w:r>
      <w:r>
        <w:rPr>
          <w:sz w:val="32"/>
          <w:szCs w:val="32"/>
        </w:rPr>
        <w:t>学长背影下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倾斜着头，眼神深邃而专注，就像是一座不起波澜的大海。他手中的笔在纸张上跳跃着，与他的精神境界相得益彰。在这样的氛围中，每个人都能感受到一种难以言喻的情感——那是对知识渴望的一种体现，也是对成功追求的一种默契。</w:t>
      </w:r>
      <w:r>
        <w:rPr>
          <w:sz w:val="32"/>
          <w:szCs w:val="32"/>
        </w:rPr>
        <w:t>&lt;/p&gt;&lt;p&gt;&lt;img src="/static-img/4GIBxBjXm9ZhgiGpxvqR54GKTtvj2vT1kr7sXzIQOOwSB6-r2L4VYnLfuXWMVf7WBk5phAHqeeilQE8GHPN_kTjxYdTLSp7o1VGQoGhAl3WAju6WBNK6Xk7MThf214sx.jpg"&gt;&lt;/p&gt;&lt;p&gt;</w:t>
      </w:r>
      <w:r>
        <w:rPr>
          <w:sz w:val="32"/>
          <w:szCs w:val="32"/>
        </w:rPr>
        <w:t>学习之路上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仅仅是一个学习上的榜样，他更像是这片土地上的一道明灯。他总是在课堂上提出有见地的问题，在讨论环节里展现出自己的见解和判断力，这一切都让人看到了一个接近完美的人才形象。在他的影响下，我们也逐渐学会了如何去思考问题、如何去探索答案。</w:t>
      </w:r>
      <w:r>
        <w:rPr>
          <w:sz w:val="32"/>
          <w:szCs w:val="32"/>
        </w:rPr>
        <w:t>&lt;/p&gt;&lt;p&gt;&lt;img src="/static-img/RHa4qbgBPMxfixQMbxss1IGKTtvj2vT1kr7sXzIQOOwSB6-r2L4VYnLfuXWMVf7WBk5phAHqeeilQE8GHPN_kTjxYdTLSp7o1VGQoGhAl3WAju6WBNK6Xk7MThf214sx.jpg"&gt;&lt;/p&gt;&lt;p&gt;</w:t>
      </w:r>
      <w:r>
        <w:rPr>
          <w:sz w:val="32"/>
          <w:szCs w:val="32"/>
        </w:rPr>
        <w:t>背后的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学们遇到难题时，他总会耐心地帮助我们解决，而不是急于表现自己。他从不刻意夸奖，但却总是用实际行动来证明我们的努力不会白费。这种方式虽然简单，却给予了我们无尽的力量和勇气，让我们更加坚信自己能够克服一切困难。</w:t>
      </w:r>
      <w:r>
        <w:rPr>
          <w:sz w:val="32"/>
          <w:szCs w:val="32"/>
        </w:rPr>
        <w:t>&lt;/p&gt;&lt;p&gt;&lt;img src="/static-img/hpHe4wxW6u6NAVvlq0PWXYGKTtvj2vT1kr7sXzIQOOwSB6-r2L4VYnLfuXWMVf7WBk5phAHqeeilQE8GHPN_kTjxYdTLSp7o1VGQoGhAl3WAju6WBNK6Xk7MThf214sx.jpg"&gt;&lt;/p&gt;&lt;p&gt;</w:t>
      </w:r>
      <w:r>
        <w:rPr>
          <w:sz w:val="32"/>
          <w:szCs w:val="32"/>
        </w:rPr>
        <w:t>学习生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外活动中，学长也是一个不可或缺的人物。他积极参与学校组织的各项比赛，不断提升自我，同时也激励着其他同学不要放弃梦想。他的每一次努力都是对未来的展望，是对现在生活状态的一个点评，使得每个人都不禁想要成为像他那样的人才。</w:t>
      </w:r>
      <w:r>
        <w:rPr>
          <w:sz w:val="32"/>
          <w:szCs w:val="32"/>
        </w:rPr>
        <w:t>&lt;/p&gt;&lt;p&gt;&lt;img src="/static-img/or4cGe5gc_ZNXuy2kwaUbYGKTtvj2vT1kr7sXzIQOOwSB6-r2L4VYnLfuXWMVf7WBk5phAHqeeilQE8GHPN_kTjxYdTLSp7o1VGQoGhAl3WAju6WBNK6Xk7MThf214sx.jpg"&gt;&lt;/p&gt;&lt;p&gt;</w:t>
      </w:r>
      <w:r>
        <w:rPr>
          <w:sz w:val="32"/>
          <w:szCs w:val="32"/>
        </w:rPr>
        <w:t>成就与挑战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并非没有自己的梦想和目标，他清楚知道要怎样才能达到自己的理想。而且，他从未忘记将这些理念传达给周围的人。这让我明白，无论多么伟大的梦想，只要你有决心和毅力，都可以一步步实现它，同时也为社会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着这个曾经的小男孩成为了一个充满魅力的年轻人。但即便如此，他依旧保持了一颗谦逊的心，并继续向前走去。我相信，不久的将来，当我回首往昔的时候，我会发现，那个坐在教室里的少年已经变成了那个站在世界舞台上的英雄。而这一切，就是因为有了那个背影——学长。</w:t>
      </w:r>
      <w:r>
        <w:rPr>
          <w:sz w:val="32"/>
          <w:szCs w:val="32"/>
        </w:rPr>
        <w:t>&lt;/p&gt;&lt;p&gt;&lt;a href = "/doc/274501-</w:t>
      </w:r>
      <w:r>
        <w:rPr>
          <w:sz w:val="32"/>
          <w:szCs w:val="32"/>
        </w:rPr>
        <w:t>学长背影下的学习日记</w:t>
      </w:r>
      <w:r>
        <w:rPr>
          <w:sz w:val="32"/>
          <w:szCs w:val="32"/>
        </w:rPr>
        <w:t>.doc" rel="alternate" download="274501-</w:t>
      </w:r>
      <w:r>
        <w:rPr>
          <w:sz w:val="32"/>
          <w:szCs w:val="32"/>
        </w:rPr>
        <w:t>学长背影下的学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