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梦之声青春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gcb7_mzf8t2FLwABQoPYCvM_4-YecHcc7ZG8lwn83OLfHGo6_I31edxXIs6LEqX.jpg"&gt;&lt;/p&gt;&lt;p&gt;</w:t>
      </w:r>
      <w:r>
        <w:rPr>
          <w:sz w:val="32"/>
          <w:szCs w:val="32"/>
        </w:rPr>
        <w:t>在这个充满激情和挑战的世界里，我们选择了成为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一决定不仅仅是一种承诺，更是一种生活态度。它代表着无论面对何种困难，只要心中有梦想，就能勇往直前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prCQpCWQS7yrLL6TxteNyvM_4-YecHcc7ZG8lwn83OAk6fS398X8mUyQDcT0TDCruv_3zfceG75Inmq7Omn2E4lIBMPjyXq0JUDOWc40_QHuTveaZidtbCejeclr427j7Qdfi1xK-Un3eQSbnljJKcYCRKing9bcNbKDVGUdUGqvmJsGcq55DcjTLAkdKzW.jpg"&gt;&lt;/p&gt;&lt;p&gt;“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汇聚了成就、尊严和荣耀。每一个字都是向内心深处发出的呼唤，每一次重复都是在告诉自己，虽然道路曲折，但终将抵达胜利的彼岸。在这个过程中，无论遇到怎样的风雨，都不会放弃，因为只有坚持才能让梦想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m0Th5a-pesumT4onEiWcCvM_4-YecHcc7ZG8lwn83OAk6fS398X8mUyQDcT0TDCruv_3zfceG75Inmq7Omn2E4lIBMPjyXq0JUDOWc40_QHuTveaZidtbCejeclr427j7Qdfi1xK-Un3eQSbnljJKcYCRKing9bcNbKDVGUdUGqvmJsGcq55DcjTLAkdKzW.jpg"&gt;&lt;/p&gt;&lt;p&gt;</w:t>
      </w:r>
      <w:r>
        <w:rPr>
          <w:sz w:val="32"/>
          <w:szCs w:val="32"/>
        </w:rPr>
        <w:t>成为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人，并非一蹴而就，而是一个逐步积累的过程。这需要不断地学习新知识，锻炼身体，提升自己的综合素质。同时，也要学会与人合作，不断地寻求并接受他人的建议和批评，这样才能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保持这种状态？</w:t>
      </w:r>
      <w:r>
        <w:rPr>
          <w:sz w:val="32"/>
          <w:szCs w:val="32"/>
        </w:rPr>
        <w:t>&lt;/p&gt;&lt;p&gt;&lt;img src="/static-img/tfbY9fZsKIqZ30KLhbMh3SvM_4-YecHcc7ZG8lwn83OAk6fS398X8mUyQDcT0TDCruv_3zfceG75Inmq7Omn2E4lIBMPjyXq0JUDOWc40_QHuTveaZidtbCejeclr427j7Qdfi1xK-Un3eQSbnljJKcYCRKing9bcNbKDVGUdUGqvmJsGcq55DcjTLAkdKzW.jpg"&gt;&lt;/p&gt;&lt;p&gt;</w:t>
      </w:r>
      <w:r>
        <w:rPr>
          <w:sz w:val="32"/>
          <w:szCs w:val="32"/>
        </w:rPr>
        <w:t>保持作为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状态并不容易，它需要持续的心理调整和实际行动。一方面，要培养出强烈的自信心，无论面对多大的压力，都能够镇定自若；另一方面，还要保持谦逊之心，从失败中汲取教训，从成功中学会珍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是冠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意味着什么？</w:t>
      </w:r>
      <w:r>
        <w:rPr>
          <w:sz w:val="32"/>
          <w:szCs w:val="32"/>
        </w:rPr>
        <w:t>&lt;/p&gt;&lt;p&gt;&lt;img src="/static-img/shUqthf8n4dbHr1abwcdESvM_4-YecHcc7ZG8lwn83OAk6fS398X8mUyQDcT0TDCruv_3zfceG75Inmq7Omn2E4lIBMPjyXq0JUDOWc40_QHuTveaZidtbCejeclr427j7Qdfi1xK-Un3eQSbnljJKcYCRKing9bcNbKDVGUdUGqvmJsGcq55DcjTLAkdKzW.jpg"&gt;&lt;/p&gt;&lt;p&gt;</w:t>
      </w:r>
      <w:r>
        <w:rPr>
          <w:sz w:val="32"/>
          <w:szCs w:val="32"/>
        </w:rPr>
        <w:t>对于那些追求卓越的人来说，“我們是</w:t>
      </w:r>
      <w:r>
        <w:rPr>
          <w:sz w:val="32"/>
          <w:szCs w:val="32"/>
        </w:rPr>
        <w:t>Crown TXT</w:t>
      </w:r>
      <w:r>
        <w:rPr>
          <w:sz w:val="32"/>
          <w:szCs w:val="32"/>
        </w:rPr>
        <w:t>（夢之聲青春榮耀）”不仅仅是一句口号，它更是一份承诺，一份对未来的憧憬。这意味着你愿意为梦想付出一切，你渴望通过自己的努力实现个人价值，同时也希望能够给社会带来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那些拥有“我們是</w:t>
      </w:r>
      <w:r>
        <w:rPr>
          <w:sz w:val="32"/>
          <w:szCs w:val="32"/>
        </w:rPr>
        <w:t>Crown TXT</w:t>
      </w:r>
      <w:r>
        <w:rPr>
          <w:sz w:val="32"/>
          <w:szCs w:val="32"/>
        </w:rPr>
        <w:t>（夢之聲青春榮耀）”精神的人来说，是无限可能的一片蓝天。他们将继续前行，不畏艰难，勇于探索，为自己设立新的目标，为社会创造更多价值。而这，就是真正意义上的胜利，那些曾经怀疑过自己是否能达到顶峰的人，在这个过程中，将发现最美好的答案：只要有决心，有毅力，就没有无法克服的障碍。</w:t>
      </w:r>
      <w:r>
        <w:rPr>
          <w:sz w:val="32"/>
          <w:szCs w:val="32"/>
        </w:rPr>
        <w:t>&lt;/p&gt;&lt;p&gt;&lt;a href = "/doc/274616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之声青春荣耀</w:t>
      </w:r>
      <w:r>
        <w:rPr>
          <w:sz w:val="32"/>
          <w:szCs w:val="32"/>
        </w:rPr>
        <w:t>.doc" rel="alternate" download="274616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梦之声青春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