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中的温暖被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的奇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温暖：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奇异体验</w:t>
      </w:r>
      <w:r>
        <w:rPr>
          <w:sz w:val="32"/>
          <w:szCs w:val="32"/>
        </w:rPr>
        <w:t>&lt;/p&gt;&lt;p&gt;&lt;img src="/static-img/hGMt6ovTab0PeSE3q6kg3JBhOIMrd55Ki8EWcutD-MyWmCWbe2mo2TYvxDmoDE94.jpg"&gt;&lt;/p&gt;&lt;p&gt;</w:t>
      </w:r>
      <w:r>
        <w:rPr>
          <w:sz w:val="32"/>
          <w:szCs w:val="32"/>
        </w:rPr>
        <w:t>在这个快节奏的世界里，我们常常被忙碌和压力所淹没，忘记了人类最本真的一面——感受和表达情感。然而，当一位身为我们生活中稳重角色的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突然之间以泪水来表达对你的关心与爱，这种经历无疑会让人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惊讶与困惑</w:t>
      </w:r>
      <w:r>
        <w:rPr>
          <w:sz w:val="32"/>
          <w:szCs w:val="32"/>
        </w:rPr>
        <w:t>&lt;/p&gt;&lt;p&gt;&lt;img src="/static-img/6O9YJz3oEuGsO7UBfnpiqZBhOIMrd55Ki8EWcutD-MxIw-2AWDGQIuu1CksoCk9VqLXABHhxFFXGkvcZR2v8xhXv7vvPKQ3EJE0wuNeFa9H8ow12Fe-AU78i_T__En9l0chgEzTdMyb3i_SJIuDU3vPgltOz7f9y4UxXYpIkG5M.jpg"&gt;&lt;/p&gt;&lt;p&gt;</w:t>
      </w:r>
      <w:r>
        <w:rPr>
          <w:sz w:val="32"/>
          <w:szCs w:val="32"/>
        </w:rPr>
        <w:t>当我第一次见到他泣不成声时，我心里充满了震惊。我试图理解为什么这位平静如止水的大叔能流下眼泪，而且是为了我。他的眼眸仿佛透出了深邃的情感，而那份强烈的感情，让我的内心也跟着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情感的复苏</w:t>
      </w:r>
      <w:r>
        <w:rPr>
          <w:sz w:val="32"/>
          <w:szCs w:val="32"/>
        </w:rPr>
        <w:t>&lt;/p&gt;&lt;p&gt;&lt;img src="/static-img/lw88v3UID7UEzx4-zxB-qJBhOIMrd55Ki8EWcutD-MxIw-2AWDGQIuu1CksoCk9VqLXABHhxFFXGkvcZR2v8xhXv7vvPKQ3EJE0wuNeFa9H8ow12Fe-AU78i_T__En9l0chgEzTdMyb3i_SJIuDU3vPgltOz7f9y4UxXYpIkG5M.jpg"&gt;&lt;/p&gt;&lt;p&gt;</w:t>
      </w:r>
      <w:r>
        <w:rPr>
          <w:sz w:val="32"/>
          <w:szCs w:val="32"/>
        </w:rPr>
        <w:t>随着时间的推移，我开始意识到，这背后的原因可能远远超越了简单的情感波动。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所以能够如此悲伤，是因为他有着自己的故事，有着自己的人生。他曾经也年轻、也热血，也曾经像我一样，对世界充满期待，但岁月却带来了磨砺，使得他的笑容变得更加珍贵，每一次流泪都蕴含着前世今生的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逆袭的心灵</w:t>
      </w:r>
      <w:r>
        <w:rPr>
          <w:sz w:val="32"/>
          <w:szCs w:val="32"/>
        </w:rPr>
        <w:t>&lt;/p&gt;&lt;p&gt;&lt;img src="/static-img/1HNeZ5XNeYBGzh8KeD5rOJBhOIMrd55Ki8EWcutD-MxIw-2AWDGQIuu1CksoCk9VqLXABHhxFFXGkvcZR2v8xhXv7vvPKQ3EJE0wuNeFa9H8ow12Fe-AU78i_T__En9l0chgEzTdMyb3i_SJIuDU3vPgltOz7f9y4UxXYpIkG5M.jpg"&gt;&lt;/p&gt;&lt;p&gt;</w:t>
      </w:r>
      <w:r>
        <w:rPr>
          <w:sz w:val="32"/>
          <w:szCs w:val="32"/>
        </w:rPr>
        <w:t>在他的眼里，我看到了一抹希望，一丝勇气。在他面前的每一次落寞，都是一次心灵上的胜利；每一次微笑，都是一次对抗命运的宣言。而这些，他用最真挚的情感向我传递。这让我认识到，即使是在最艰难的时候，大人的力量和智慧依然值得我们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自我反思</w:t>
      </w:r>
      <w:r>
        <w:rPr>
          <w:sz w:val="32"/>
          <w:szCs w:val="32"/>
        </w:rPr>
        <w:t>&lt;/p&gt;&lt;p&gt;&lt;img src="/static-img/S1MvPiBeh-VBeRQoqF0Zd5BhOIMrd55Ki8EWcutD-MxIw-2AWDGQIuu1CksoCk9VqLXABHhxFFXGkvcZR2v8xhXv7vvPKQ3EJE0wuNeFa9H8ow12Fe-AU78i_T__En9l0chgEzTdMyb3i_SJIuDU3vPgltOz7f9y4UxXYpIkG5M.jpg"&gt;&lt;/p&gt;&lt;p&gt;</w:t>
      </w:r>
      <w:r>
        <w:rPr>
          <w:sz w:val="32"/>
          <w:szCs w:val="32"/>
        </w:rPr>
        <w:t>在那个场景中，我突然间明白了许多事情。我学会了去关注周围人的小确幸，小小的心事，因为那些细微之处才是人生真正丰富多彩的地方。而且，在这样的瞬间，我们不再只是观察者，更成为参与者，我们的心灵开始彼此交织，共同构建一个更加温暖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想起那个场景，我都会感到一种难以言喻的安慰，那种来自于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眼神里的承诺，就像是给予了一份生命力的滋养。它提醒我们，无论走过多少风雨，只要有人愿意陪伴，最美好的未来仍旧属于我们。在这种氛围中，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，不再是一个痛苦的事实，而是一个温馨而珍贵的人生礼物，它教会我如何更好地去爱，用更多的话语去倾听，用更大的勇气去面对未知。</w:t>
      </w:r>
      <w:r>
        <w:rPr>
          <w:sz w:val="32"/>
          <w:szCs w:val="32"/>
        </w:rPr>
        <w:t>&lt;/p&gt;&lt;p&gt;&lt;a href = "/doc/275010-</w:t>
      </w:r>
      <w:r>
        <w:rPr>
          <w:sz w:val="32"/>
          <w:szCs w:val="32"/>
        </w:rPr>
        <w:t>泪水中的温暖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奇异体验</w:t>
      </w:r>
      <w:r>
        <w:rPr>
          <w:sz w:val="32"/>
          <w:szCs w:val="32"/>
        </w:rPr>
        <w:t>.doc" rel="alternate" download="275010-</w:t>
      </w:r>
      <w:r>
        <w:rPr>
          <w:sz w:val="32"/>
          <w:szCs w:val="32"/>
        </w:rPr>
        <w:t>泪水中的温暖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奇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