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</w:t>
      </w:r>
      <w:r>
        <w:rPr>
          <w:sz w:val="48"/>
          <w:szCs w:val="48"/>
        </w:rPr>
        <w:t>超级计算机系统的未来发展方向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计算机系统的未来发展方向探究</w:t>
      </w:r>
      <w:r>
        <w:rPr>
          <w:sz w:val="32"/>
          <w:szCs w:val="32"/>
        </w:rPr>
        <w:t>&lt;/p&gt;&lt;p&gt;&lt;img src="/static-img/UW1eUKSemI-srFaYSZ4wstdn8Mw9-jzsOddWhjYro9qNdl5zzqYQ7ez0Eb20WCo-.jpg"&gt;&lt;/p&gt;&lt;p&gt;</w:t>
      </w:r>
      <w:r>
        <w:rPr>
          <w:sz w:val="32"/>
          <w:szCs w:val="32"/>
        </w:rPr>
        <w:t>随着科技的不断进步，超级计算机已经不再是仅限于科学研究和军事应用的工具，而是成为了一种新型经济驱动力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作为一款最新研发的高性能计算平台，其在处理能力、能效比以及可扩展性方面都有了显著提升，为各行各业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金融行业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能够帮助进行复杂的风险管理分析，对股票市场波动做出准确预测，为投资者提供更加精准的决策支持。例如，一家知名银行利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系统成功预测了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全球股市大幅下跌，从而减少了巨额损失，并且为客户提供了保值增值服务。</w:t>
      </w:r>
      <w:r>
        <w:rPr>
          <w:sz w:val="32"/>
          <w:szCs w:val="32"/>
        </w:rPr>
        <w:t>&lt;/p&gt;&lt;p&gt;&lt;img src="/static-img/t3V37NzMpiFDuWngALASNddn8Mw9-jzsOddWhjYro9otXMUJ8QYUoJI0iOfKLHVQaI8chPHiyeJKxGqZMW4rE-KYqPba8LwMV_aImLWQn8aG6JMXL_0QYU1_E1ECW3aT.jpg"&gt;&lt;/p&gt;&lt;p&gt;</w:t>
      </w:r>
      <w:r>
        <w:rPr>
          <w:sz w:val="32"/>
          <w:szCs w:val="32"/>
        </w:rPr>
        <w:t>其次，在医疗领域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可以加速药物开发过程，大幅缩短从发现到上市时间。这对于治疗罕见病症尤为重要。例如，加州大学的一组科学家使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对多种候选药物进行模拟测试，最终找到了有效治疗一种遗传性肌肉退化疾病的人类抗体，这项成果极大地提高了患者生存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气候变化研究中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也扮演着关键角色，它能够快速处理大量的地球数据，以了解海平面上升、极端天气事件等现象，从而为制定应对措施提供依据。例如，一项由国际团队共同完成的大气模式模拟项目，就利用了几台高性能服务器中的一个，是为了更好地理解和预测热浪和洪水这样的自然灾害。</w:t>
      </w:r>
      <w:r>
        <w:rPr>
          <w:sz w:val="32"/>
          <w:szCs w:val="32"/>
        </w:rPr>
        <w:t>&lt;/p&gt;&lt;p&gt;&lt;img src="/static-img/4DGtWppHFE-6HXzOYUGYmtdn8Mw9-jzsOddWhjYro9otXMUJ8QYUoJI0iOfKLHVQaI8chPHiyeJKxGqZMW4rE-KYqPba8LwMV_aImLWQn8aG6JMXL_0QYU1_E1ECW3aT.jpg"&gt;&lt;/p&gt;&lt;p&gt;</w:t>
      </w:r>
      <w:r>
        <w:rPr>
          <w:sz w:val="32"/>
          <w:szCs w:val="32"/>
        </w:rPr>
        <w:t>最后，不得不提的是，人工智能领域也是与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密切相关。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训练过程中需要大量数据和强大的处理能力来优化模型性能。通过集群部署多个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节点，可以实现高速训练，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图像识别、语音识别等方面取得突破性的进展，如谷歌深度学习团队就曾使用类似的集群解决方案打破多项记录，比如</w:t>
      </w:r>
      <w:r>
        <w:rPr>
          <w:sz w:val="32"/>
          <w:szCs w:val="32"/>
        </w:rPr>
        <w:t>AlphaGo</w:t>
      </w:r>
      <w:r>
        <w:rPr>
          <w:sz w:val="32"/>
          <w:szCs w:val="32"/>
        </w:rPr>
        <w:t>击败人类围棋世界冠军这样的壮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作为一个代表现代超级计算机技术发展水平的产品，其在各种产业中的应用前景无限广阔。不仅可以推动科学研究向前发展，还能直接转化为经济价值，为社会创造更多财富。而它未来可能会继续引领整个信息技术行业向更高层次发展，让我们期待这个时代真正属于所有人——包括那些还没有被数字化的人们。</w:t>
      </w:r>
      <w:r>
        <w:rPr>
          <w:sz w:val="32"/>
          <w:szCs w:val="32"/>
        </w:rPr>
        <w:t>&lt;/p&gt;&lt;p&gt;&lt;img src="/static-img/uGsxQ_KC8iGyfJsxx3Nhq9dn8Mw9-jzsOddWhjYro9otXMUJ8QYUoJI0iOfKLHVQaI8chPHiyeJKxGqZMW4rE-KYqPba8LwMV_aImLWQn8aG6JMXL_0QYU1_E1ECW3aT.jpg"&gt;&lt;/p&gt;&lt;p&gt;&lt;a href = "/doc/275129-jux-116</w:t>
      </w:r>
      <w:r>
        <w:rPr>
          <w:sz w:val="32"/>
          <w:szCs w:val="32"/>
        </w:rPr>
        <w:t>超级计算机系统的未来发展方向探究</w:t>
      </w:r>
      <w:r>
        <w:rPr>
          <w:sz w:val="32"/>
          <w:szCs w:val="32"/>
        </w:rPr>
        <w:t>.doc" rel="alternate" download="275129-jux-116</w:t>
      </w:r>
      <w:r>
        <w:rPr>
          <w:sz w:val="32"/>
          <w:szCs w:val="32"/>
        </w:rPr>
        <w:t>超级计算机系统的未来发展方向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