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在楼梯里面做好吗爬楼梯的乐趣我们是怎样一起上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爬楼梯的乐趣：我们是怎样一起上山的</w:t>
      </w:r>
      <w:r>
        <w:rPr>
          <w:sz w:val="32"/>
          <w:szCs w:val="32"/>
        </w:rPr>
        <w:t>&lt;/p&gt;&lt;p&gt;&lt;img src="/static-img/yJMqtMQHXZLZj-6d1MFKqvGaST9NIGbJnx4eNSt6lHMgRy6oFPNr4lEuLvO-7fgS.jpg"&gt;&lt;/p&gt;&lt;p&gt;</w:t>
      </w:r>
      <w:r>
        <w:rPr>
          <w:sz w:val="32"/>
          <w:szCs w:val="32"/>
        </w:rPr>
        <w:t>记得那天，我们一家人决定去附近的小山上玩。宝宝一直在问：“爸爸妈妈，我们在楼梯里面做好吗？”我和妻子对视一眼，都露出了微笑。孩子们总是那么充满期待，好像每一个转弯点都能发现新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了我们的攀登之旅。在大门口，我回头看了一眼，儿子和女儿正兴奋地挥舞着他们各自的小背包，还有手中的绳索，他们已经被这次冒险所吸引。小女孩抓住了她的安全带，一边跳跃着，一边叫嚷：“我要飞呀！”而小男孩则紧握着他的绳索，不时地向前探望，仿佛他可以看到未知的世界。</w:t>
      </w:r>
      <w:r>
        <w:rPr>
          <w:sz w:val="32"/>
          <w:szCs w:val="32"/>
        </w:rPr>
        <w:t>&lt;/p&gt;&lt;p&gt;&lt;img src="/static-img/GEhSh2MhML5sWjTufNZdYfGaST9NIGbJnx4eNSt6lHN-z_MhbWIBeEAJ386altnDzn2xbdw06XSYhAbrMpPOcFwTH98S4g-wdVteIE5j6AYWemyVegob1BUflXGelNxZsjqFGYa9Dy-YJMS4pjHngg.jpg"&gt;&lt;/p&gt;&lt;p&gt;</w:t>
      </w:r>
      <w:r>
        <w:rPr>
          <w:sz w:val="32"/>
          <w:szCs w:val="32"/>
        </w:rPr>
        <w:t>当我们走到第一层楼梯时，小朋友们立刻变得兴奋起来，每一步都像是踏上了通往魔法王国的大道。此刻，那个问题再次响起，“宝宝我们在楼梯里面做好吗？”但这一次，它不仅仅是一个提问，而是一个充满活力的呼唤，是对成长的一种期盼，也是一种无奈中带有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轻轻地抱起小女孩，她紧紧抱住喉咙上的安全链，眼睛里闪烁着幸福与不安的光芒。我从背后把她放下，她依然没有放开那个链条，只是在母亲怀里轻声说：“不要担心，我会好的。”母亲温柔地点了点头，然后转身看着我的脸，说：“你呢？你准备好了吗？”</w:t>
      </w:r>
      <w:r>
        <w:rPr>
          <w:sz w:val="32"/>
          <w:szCs w:val="32"/>
        </w:rPr>
        <w:t>&lt;/p&gt;&lt;p&gt;&lt;img src="/static-img/FJ-cpW8JU9S1p9qVXqQMPfGaST9NIGbJnx4eNSt6lHN-z_MhbWIBeEAJ386altnDzn2xbdw06XSYhAbrMpPOcFwTH98S4g-wdVteIE5j6AYWemyVegob1BUflXGelNxZsjqFGYa9Dy-YJMS4pjHngg.jpg"&gt;&lt;/p&gt;&lt;p&gt;“</w:t>
      </w:r>
      <w:r>
        <w:rPr>
          <w:sz w:val="32"/>
          <w:szCs w:val="32"/>
        </w:rPr>
        <w:t>准备好了。”我回答，同时也环顾四周，看见其他家庭也在这个清晨享受这一刻。那座小山似乎成了连接所有欢笑、汗水与成长的一线界限。在这里，没有高低贵贱，只有共同体验和相互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山顶的时候，小朋友们欢快地跑来跑去，他们既不用绳索也不需要大人扶持，因为他们知道，无论多高的地方，都有一双强大的翅膀等待它们展开——那就是父母给予的勇气和信念。</w:t>
      </w:r>
      <w:r>
        <w:rPr>
          <w:sz w:val="32"/>
          <w:szCs w:val="32"/>
        </w:rPr>
        <w:t>&lt;/p&gt;&lt;p&gt;&lt;img src="/static-img/IT-DlC2Ix-iUpOSw-eHCifGaST9NIGbJnx4eNSt6lHN-z_MhbWIBeEAJ386altnDzn2xbdw06XSYhAbrMpPOcFwTH98S4g-wdVteIE5j6AYWemyVegob1BUflXGelNxZsjqFGYa9Dy-YJMS4pjHngg.jpg"&gt;&lt;/p&gt;&lt;p&gt;</w:t>
      </w:r>
      <w:r>
        <w:rPr>
          <w:sz w:val="32"/>
          <w:szCs w:val="32"/>
        </w:rPr>
        <w:t>下坡路时，我们又一次听到那个熟悉的问题，但这次，它变成了一个感谢。“谢谢你们！今天最棒啦！”小男孩眨巴着眼睛，他的声音透露出一种无可言喻的情感。这份简单却深刻的情感，让我意识到，即使是在简单的事情中，也蕴含着巨大的意义。而那些关于“做好”的问题，或许并不是询问是否安全，而是询问是否能够共度美好的时光。如果答案是肯定的，那么每一次爬楼梯都将成为一段难忘的人生历程。</w:t>
      </w:r>
      <w:r>
        <w:rPr>
          <w:sz w:val="32"/>
          <w:szCs w:val="32"/>
        </w:rPr>
        <w:t>&lt;/p&gt;&lt;p&gt;&lt;a href = "/doc/275174-</w:t>
      </w:r>
      <w:r>
        <w:rPr>
          <w:sz w:val="32"/>
          <w:szCs w:val="32"/>
        </w:rPr>
        <w:t>宝宝我们在楼梯里面做好吗爬楼梯的乐趣我们是怎样一起上山的</w:t>
      </w:r>
      <w:r>
        <w:rPr>
          <w:sz w:val="32"/>
          <w:szCs w:val="32"/>
        </w:rPr>
        <w:t>.doc" rel="alternate" download="275174-</w:t>
      </w:r>
      <w:r>
        <w:rPr>
          <w:sz w:val="32"/>
          <w:szCs w:val="32"/>
        </w:rPr>
        <w:t>宝宝我们在楼梯里面做好吗爬楼梯的乐趣我们是怎样一起上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