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的痛苦日常我漂亮社恐穿成万人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漂亮社恐穿成万人嫌后</w:t>
      </w:r>
      <w:r>
        <w:rPr>
          <w:sz w:val="32"/>
          <w:szCs w:val="32"/>
        </w:rPr>
        <w:t>&lt;/p&gt;&lt;p&gt;&lt;img src="/static-img/mTzv96lWHsaRBXHl9qivvC7r0UzfAvzwCI4KcdRj3yNcbB45b6tYhcLrQ13U0kKe.jpg"&gt;&lt;/p&gt;&lt;p&gt;</w:t>
      </w:r>
      <w:r>
        <w:rPr>
          <w:sz w:val="32"/>
          <w:szCs w:val="32"/>
        </w:rPr>
        <w:t>记得初中时，我总是因为害羞而不敢参加学校的活动，怕别人看到我的样子会笑话我。直到有一天，我在网上看到了一个视频，上面有人分享了自己的社交焦虑故事，那个时候我才意识到自己并不是一个人。我开始尝试去参加一些小型的聚会和活动，希望能缓解一下心里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次当我穿上一套新衣服出门时，都会感觉自己的心跳加速，手脚冰凉。这让我不得不停下脚步，对着镜子仔细打量自己——是不是真的太过引人注目？但每次都被内疚的声音击败，最终还是选择了安全的路线：从家里出来，一路坐公交车直接去目的地，不敢多走一步。</w:t>
      </w:r>
      <w:r>
        <w:rPr>
          <w:sz w:val="32"/>
          <w:szCs w:val="32"/>
        </w:rPr>
        <w:t>&lt;/p&gt;&lt;p&gt;&lt;img src="/static-img/8NybX5fuCMCvS-C09u6VOy7r0UzfAvzwCI4KcdRj3yO4-SPv8MtqOW2Z-LFIecQy8UpIJTV74bTTZJs8CqGgQUadP2RvM1yzHa77vGLd1PJJxYfJ3gy0ndnxscYCrLW-CB-k9Xw2H7bup1JIOMXYW0bBziAVWz-ZK5aQuD5MXOw.jpg"&gt;&lt;/p&gt;&lt;p&gt;</w:t>
      </w:r>
      <w:r>
        <w:rPr>
          <w:sz w:val="32"/>
          <w:szCs w:val="32"/>
        </w:rPr>
        <w:t>直到有一天，我决定改变这一切。我买了一件简单但又让人觉得自信的连衣裙，准备好勇敢地走进那个陌生的世界。然而，当我踏入房间的时候，却发现所有人的目光都集中在我的身上。我想，这或许就是“漂亮社恐穿成万人嫌”的真实写照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突然明白了什么叫做“害怕”，什么叫做“孤独”。虽然外表上的美丽可能吸引了一些眼球，但真正重要的是内心深处那种无尽的不安和渴望被理解的心情。当你以为自己已经掌握了如何与他人相处的时候，你却发现原来还那么脆弱。</w:t>
      </w:r>
      <w:r>
        <w:rPr>
          <w:sz w:val="32"/>
          <w:szCs w:val="32"/>
        </w:rPr>
        <w:t>&lt;/p&gt;&lt;p&gt;&lt;img src="/static-img/l7a0jPsq4-ljZ-mb5e2Hri7r0UzfAvzwCI4KcdRj3yO4-SPv8MtqOW2Z-LFIecQy8UpIJTV74bTTZJs8CqGgQUadP2RvM1yzHa77vGLd1PJJxYfJ3gy0ndnxscYCrLW-CB-k9Xw2H7bup1JIOMXYW0bBziAVWz-ZK5aQuD5MXOw.jpg"&gt;&lt;/p&gt;&lt;p&gt;</w:t>
      </w:r>
      <w:r>
        <w:rPr>
          <w:sz w:val="32"/>
          <w:szCs w:val="32"/>
        </w:rPr>
        <w:t>现在，每当想到那些日子，我都会感慨，如果能够回到过去，用一种更加积极、开放的心态去对待每一次社交机会，也许我的生活会变得更加丰富多彩。而对于那些曾经因害羞而错失的人生机遇来说，让我们一起勇敢站出来，不要让自己的美丽成为阻碍，而应该用它来点亮彼此的心房。</w:t>
      </w:r>
      <w:r>
        <w:rPr>
          <w:sz w:val="32"/>
          <w:szCs w:val="32"/>
        </w:rPr>
        <w:t>&lt;/p&gt;&lt;p&gt;&lt;a href = "/doc/275409-</w:t>
      </w:r>
      <w:r>
        <w:rPr>
          <w:sz w:val="32"/>
          <w:szCs w:val="32"/>
        </w:rPr>
        <w:t>社交恐惧的痛苦日常我漂亮社恐穿成万人嫌后</w:t>
      </w:r>
      <w:r>
        <w:rPr>
          <w:sz w:val="32"/>
          <w:szCs w:val="32"/>
        </w:rPr>
        <w:t>.doc" rel="alternate" download="275409-</w:t>
      </w:r>
      <w:r>
        <w:rPr>
          <w:sz w:val="32"/>
          <w:szCs w:val="32"/>
        </w:rPr>
        <w:t>社交恐惧的痛苦日常我漂亮社恐穿成万人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