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我怎么知道你没听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这不就是我最近听到的流行语吗？据说，这是对那些总是用药来解决问题，甚至小事都要用药的人的一种调侃。他们好像习惯了每次不舒服就开一包阿司匹林，一副娇生惯养的样子。</w:t>
      </w:r>
      <w:r>
        <w:rPr>
          <w:sz w:val="32"/>
          <w:szCs w:val="32"/>
        </w:rPr>
        <w:t>&lt;/p&gt;&lt;p&gt;&lt;img src="/static-img/8knMU2yLR9j8TU615vbN04288cDcjLWJtPvIB1kVtW7IFE-YyZIYJbW_FkrG69_V.png"&gt;&lt;/p&gt;&lt;p&gt;</w:t>
      </w:r>
      <w:r>
        <w:rPr>
          <w:sz w:val="32"/>
          <w:szCs w:val="32"/>
        </w:rPr>
        <w:t>我朋友小红最近就这样了，她感冒了，不是去医院看医生，而是一直在家里躺着，拿出那盒常备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说这是最简单直接的方法。我问她：“你怎么知道自己需要这个药呢？”她回答说：“哦，我以前看过电视上那个广告，就记住了这个词。”我笑着告诉她，那只是一个广告词，并不是真的能治好所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词也反映了一种生活方式上的问题。在现代社会，我们越来越倾向于通过简单快捷的手段解决问题，有时候连正常的恢复过程也不愿意给予自己。这种做法虽然暂时能缓解症状，但长远来看并没有帮助到身体真正康复。</w:t>
      </w:r>
      <w:r>
        <w:rPr>
          <w:sz w:val="32"/>
          <w:szCs w:val="32"/>
        </w:rPr>
        <w:t>&lt;/p&gt;&lt;p&gt;&lt;img src="/static-img/2eecLrweaeRBbcDpKAfGto288cDcjLWJtPvIB1kVtW7wUt8cShkxeFBSZ-f32mbUY2peh0A8eOyb-yGLnxL19Z5bI71xmi3F_hYINyAK-QG8Di_q-b5giHVtYUPOIVEZfBi5kM9NX8_nBNyd7JAhPHocBlLYViytuoMEM93fFs2DB6RjQIdBO7uxvOU1qAqS.png"&gt;&lt;/p&gt;&lt;p&gt;</w:t>
      </w:r>
      <w:r>
        <w:rPr>
          <w:sz w:val="32"/>
          <w:szCs w:val="32"/>
        </w:rPr>
        <w:t>当然，也有人会觉得，这不过是一句玩笑话，不值得太过深究。但对于那些经常依赖药物的人来说，或许应该多想想为什么总感觉需要它们，以及这些行为可能带来的后果。不妨尝试一下更自然、更健康的生活方式吧，毕竟，“娇笙惯养”确实不是长久之计。</w:t>
      </w:r>
      <w:r>
        <w:rPr>
          <w:sz w:val="32"/>
          <w:szCs w:val="32"/>
        </w:rPr>
        <w:t>&lt;/p&gt;&lt;p&gt;&lt;a href = "/doc/27567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怎么知道你没听过</w:t>
      </w:r>
      <w:r>
        <w:rPr>
          <w:sz w:val="32"/>
          <w:szCs w:val="32"/>
        </w:rPr>
        <w:t>.doc" rel="alternate" download="27567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怎么知道你没听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