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该爽一点搔一点叫大声点</w:t>
      </w:r>
      <w:r>
        <w:rPr>
          <w:sz w:val="48"/>
          <w:szCs w:val="48"/>
        </w:rPr>
        <w:t>GI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丝不苟地释放压力，享受生活的点点滴滴。今天，我想和大家分享一个小技巧——用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来表达我们的感受。</w:t>
      </w:r>
      <w:r>
        <w:rPr>
          <w:sz w:val="32"/>
          <w:szCs w:val="32"/>
        </w:rPr>
        <w:t>&lt;/p&gt;&lt;p&gt;&lt;img src="/static-img/XGfda2q_kUupKgwibJn_5AVgwQkzNYmtFf11UYDu6qhXHdn_g0i5uAF_v79wCC5v.jpg"&gt;&lt;/p&gt;&lt;p&gt;</w:t>
      </w:r>
      <w:r>
        <w:rPr>
          <w:sz w:val="32"/>
          <w:szCs w:val="32"/>
        </w:rPr>
        <w:t>你知道吗？生活中有很多琐事可以让我们感到烦躁，有时候它们甚至会让我们心情低落。比如说，你可能因为工作上的问题或者是日常的小麻烦而感到焦虑。这时，不妨试试“爽一点搔一点”的方法。你可以选择做一些能够带给你愉悦感的事情，比如散步、听音乐、画画或许就是轻轻揉捏一下你的颈部肌肉，这样能帮助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我们尝试了各种方式，也难以完全摆脱那些困扰。但别担心！这就是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发挥作用的时候了。你可以录制一个视频自己模仿各种表情或者动作，让自己的内心世界通过幽默和戏谑的方式得到释放。这不仅仅是一种娱乐形式，它更是一种心理健康的手段，可以帮助你更好地表达自己的情绪，从而减少压力。</w:t>
      </w:r>
      <w:r>
        <w:rPr>
          <w:sz w:val="32"/>
          <w:szCs w:val="32"/>
        </w:rPr>
        <w:t>&lt;/p&gt;&lt;p&gt;&lt;img src="/static-img/adLsDZ4GLZqhzLqzJlw-GgVgwQkzNYmtFf11UYDu6qgZlWBSdmZCHdwYUU_LKj13UZAOqtYV_yvTyGZSbD0O1MBppjqKoKu0HwTZFO8fm4UjqZ7y1hjkaLyzZ8jLyn96hHz8OkD7p69JikRZjhTeytCXjymB0LiNDkO-r5IiAoo.jpg"&gt;&lt;/p&gt;&lt;p&gt;</w:t>
      </w:r>
      <w:r>
        <w:rPr>
          <w:sz w:val="32"/>
          <w:szCs w:val="32"/>
        </w:rPr>
        <w:t>记得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并不只是单纯的行为，它是一个信号，提醒着我们要学会珍惜生活中的小确幸，以及勇敢面对挑战。当生活给予你无数的问题时，不妨把它们转化为笑容，让你的声音响彻四方，用这种方式去拥抱每一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每个人的压力来源不同，所以适合你的方法也可能与他人不同。重要的是找到属于自己的那个“爽之一刻”，然后勇敢地发出那份力量，无论是通过言语还是行动，都要让世界听到你的声音，为自己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告诉所有人：“我已经准备好了，我要活出真正的我！”</w:t>
      </w:r>
      <w:r>
        <w:rPr>
          <w:sz w:val="32"/>
          <w:szCs w:val="32"/>
        </w:rPr>
        <w:t>&lt;/p&gt;&lt;p&gt;&lt;img src="/static-img/0zYiTOHbMIcFYN8x3NoNcgVgwQkzNYmtFf11UYDu6qgZlWBSdmZCHdwYUU_LKj13UZAOqtYV_yvTyGZSbD0O1MBppjqKoKu0HwTZFO8fm4UjqZ7y1hjkaLyzZ8jLyn96hHz8OkD7p69JikRZjhTeytCXjymB0LiNDkO-r5IiAoo.jpg"&gt;&lt;/p&gt;&lt;p&gt;&lt;a href = "/doc/275804-</w:t>
      </w:r>
      <w:r>
        <w:rPr>
          <w:sz w:val="32"/>
          <w:szCs w:val="32"/>
        </w:rPr>
        <w:t>主题我是不是该爽一点搔一点叫大声点</w:t>
      </w:r>
      <w:r>
        <w:rPr>
          <w:sz w:val="32"/>
          <w:szCs w:val="32"/>
        </w:rPr>
        <w:t>GIF.doc" rel="alternate" download="275804-</w:t>
      </w:r>
      <w:r>
        <w:rPr>
          <w:sz w:val="32"/>
          <w:szCs w:val="32"/>
        </w:rPr>
        <w:t>主题我是不是该爽一点搔一点叫大声点</w:t>
      </w:r>
      <w:r>
        <w:rPr>
          <w:sz w:val="32"/>
          <w:szCs w:val="32"/>
        </w:rPr>
        <w:t>GI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