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请停止这场无休止的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园里，学生们平日里相处和谐，但有时也会因为一些小事而产生分歧。最近，一件事情让整个班级陷入了深深的裂痕。一群同学开始了关于学校运动会的讨论，他们希望能够组织一次盛大的体育活动来增进彼此间的情谊，同时也是为了展示他们的实力。</w:t>
      </w:r>
      <w:r>
        <w:rPr>
          <w:sz w:val="32"/>
          <w:szCs w:val="32"/>
        </w:rPr>
        <w:t>&lt;/p&gt;&lt;p&gt;&lt;img src="/static-img/M3xreqadx77HydyRunILEPWFSdlS_P-xICBBOTCMMjtWmVAUNm9Er7ru1-vKD2Fx.jpg"&gt;&lt;/p&gt;&lt;p&gt;</w:t>
      </w:r>
      <w:r>
        <w:rPr>
          <w:sz w:val="32"/>
          <w:szCs w:val="32"/>
        </w:rPr>
        <w:t>一开始，这场运动会听起来似乎是一个好主意。但随着时间推移，准备工作变得越来越复杂。不同的意见和要求不断涌现，有些同学坚持要进行高难度项目，而另一些则认为应注重团队合作，不应该过于强调个人表现。这场讨论最终演变成了一个针对与非、是非之战，每个人的观点都像尖锐的地雷一样炸开，让原本温馨的一堂课变成了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班长感到非常沮丧。她曾经是个积极向上的学生，现在却发现自己无法控制局势。在一次紧张激烈的会议上，她终于承受不住压力，哭着说：“别再继续了！”她意识到，无论结果如何，这种争执都不利于大家的心理健康，也可能导致更严重的问题，比如欺凌或者身体伤害。</w:t>
      </w:r>
      <w:r>
        <w:rPr>
          <w:sz w:val="32"/>
          <w:szCs w:val="32"/>
        </w:rPr>
        <w:t>&lt;/p&gt;&lt;p&gt;&lt;img src="/static-img/KdeMAUQ2zENbJqrKXDZ4IfWFSdlS_P-xICBBOTCMMjsW9ZgxdwrjEfP3kK1pm-vZoIGqIi0ZgDOIHKPLCnVNzmpvWHSA7Fvb2rxm_-jwBsqwTjeiC3itjSNsKCeoshbFMoZZhYBLTPLtecMDduU2uXDQmTesdc1IpPM3yCb7dgs.jpg"&gt;&lt;/p&gt;&lt;p&gt;</w:t>
      </w:r>
      <w:r>
        <w:rPr>
          <w:sz w:val="32"/>
          <w:szCs w:val="32"/>
        </w:rPr>
        <w:t>然而，即使如此，她的话语并没有立刻带来效果。有些人仍然坚持自己的立场，他们认为只要能证明自己正确，就可以忽略掉所有其他问题。而另一部分人，则觉得既然已经这样了，那就继续下去吧，因为退缩意味着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教师走进教室，他看到班级的情况很快就明白发生了什么。他静静地坐下，然后缓缓地提出了一个问题：“你们是否忘记，我们是为了学习和友情才聚集在这里吗？”他的话语中充满了智慧和感动，让每一个人都停下脚步回想起最初加入这个班级时的心愿。</w:t>
      </w:r>
      <w:r>
        <w:rPr>
          <w:sz w:val="32"/>
          <w:szCs w:val="32"/>
        </w:rPr>
        <w:t>&lt;/p&gt;&lt;p&gt;&lt;img src="/static-img/TktI7ECsSFfEQBinKJ5a7vWFSdlS_P-xICBBOTCMMjsW9ZgxdwrjEfP3kK1pm-vZoIGqIi0ZgDOIHKPLCnVNzmpvWHSA7Fvb2rxm_-jwBsqwTjeiC3itjSNsKCeoshbFMoZZhYBLTPLtecMDduU2uXDQmTesdc1IpPM3yCb7dgs.jpg"&gt;&lt;/p&gt;&lt;p&gt;</w:t>
      </w:r>
      <w:r>
        <w:rPr>
          <w:sz w:val="32"/>
          <w:szCs w:val="32"/>
        </w:rPr>
        <w:t>经过一段时间内心挣扎之后，最终大家决定放下过去，将注意力重新集中到学习上，并且尝试通过更加积极参与学校活动来改善气氛。此刻，在老师指导下，该班正逐渐走向新的开始，而那位哭泣的班长，如今已成为维护团结与秩序的一个重要力量。</w:t>
      </w:r>
      <w:r>
        <w:rPr>
          <w:sz w:val="32"/>
          <w:szCs w:val="32"/>
        </w:rPr>
        <w:t>&lt;/p&gt;&lt;p&gt;&lt;a href = "/doc/275877-</w:t>
      </w:r>
      <w:r>
        <w:rPr>
          <w:sz w:val="32"/>
          <w:szCs w:val="32"/>
        </w:rPr>
        <w:t>班长泪崩请停止这场无休止的争斗</w:t>
      </w:r>
      <w:r>
        <w:rPr>
          <w:sz w:val="32"/>
          <w:szCs w:val="32"/>
        </w:rPr>
        <w:t>.doc" rel="alternate" download="275877-</w:t>
      </w:r>
      <w:r>
        <w:rPr>
          <w:sz w:val="32"/>
          <w:szCs w:val="32"/>
        </w:rPr>
        <w:t>班长泪崩请停止这场无休止的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