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探索虚拟世界的边界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领域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了一个新的起点和挑战。这不仅仅是一个技术上的进步，更是一种对未来可能性的深刻探索。以下是我们对这一概念的六个关键观点：</w:t>
      </w:r>
      <w:r>
        <w:rPr>
          <w:sz w:val="32"/>
          <w:szCs w:val="32"/>
        </w:rPr>
        <w:t>&lt;/p&gt;&lt;p&gt;&lt;img src="/static-img/5lz2Xs4-GrVT9i1ZVjydVKKsfnKMaw4wL4DNmg4O4GgU7uAkYLXzxTPU71R2hRng.png"&gt;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意味着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时代，用户可以拥有更加真实、沉浸式的体验。从游戏到教育，再到医疗保健，一切都将被重新定义。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人们提供了一个全新的平台，让他们能够实现前所未有的梦想。</w:t>
      </w:r>
      <w:r>
        <w:rPr>
          <w:sz w:val="32"/>
          <w:szCs w:val="32"/>
        </w:rPr>
        <w:t>&lt;/p&gt;&lt;p&gt;&lt;img src="/static-img/y1YtFKc0MYRhNyQ9ZFH3e6KsfnKMaw4wL4DNmg4O4GgSohOYmh80bOceBjeEm69NkiH_7d_4H9pTBO7QeaCDq_WL76ETbt9wpdZP4bzPio2NZxqwaPPUPTkCUK5j9HNh5-JJMLVJRhLsJtxMTv8ChzCOr-ZQpHzRk04lH8CWXy5pXYpISZocz2-eW3Dvi9Ws.png"&gt;&lt;/p&gt;&lt;p&gt;</w:t>
      </w:r>
      <w:r>
        <w:rPr>
          <w:sz w:val="32"/>
          <w:szCs w:val="32"/>
        </w:rPr>
        <w:t>跨越现实与虚拟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打破了传统界限，创造出一个多维度空间。在这里，用户不再受时间、地点限制，可以随时随地访问任何内容，无论是学习还是娱乐，一切都变得轻而易举。</w:t>
      </w:r>
      <w:r>
        <w:rPr>
          <w:sz w:val="32"/>
          <w:szCs w:val="32"/>
        </w:rPr>
        <w:t>&lt;/p&gt;&lt;p&gt;&lt;img src="/static-img/bZL2Pev01JaHegjpJzgpf6KsfnKMaw4wL4DNmg4O4GgSohOYmh80bOceBjeEm69NkiH_7d_4H9pTBO7QeaCDq_WL76ETbt9wpdZP4bzPio2NZxqwaPPUPTkCUK5j9HNh5-JJMLVJRhLsJtxMTv8ChzCOr-ZQpHzRk04lH8CWXy5pXYpISZocz2-eW3Dvi9Ws.png"&gt;&lt;/p&gt;&lt;p&gt;</w:t>
      </w:r>
      <w:r>
        <w:rPr>
          <w:sz w:val="32"/>
          <w:szCs w:val="32"/>
        </w:rPr>
        <w:t>人工智能赋能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技术在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中的应用，使得系统能够更好地理解和响应用户需求。通过个性化推荐和动态适配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每个用户提供了一条独特的旅程路径，从而提升了整体体验质量。</w:t>
      </w:r>
      <w:r>
        <w:rPr>
          <w:sz w:val="32"/>
          <w:szCs w:val="32"/>
        </w:rPr>
        <w:t>&lt;/p&gt;&lt;p&gt;&lt;img src="/static-img/PDTEyxL7MjdVLOh0uac166KsfnKMaw4wL4DNmg4O4GgSohOYmh80bOceBjeEm69NkiH_7d_4H9pTBO7QeaCDq_WL76ETbt9wpdZP4bzPio2NZxqwaPPUPTkCUK5j9HNh5-JJMLVJRhLsJtxMTv8ChzCOr-ZQpHzRk04lH8CWXy5pXYpISZocz2-eW3Dvi9Ws.png"&gt;&lt;/p&gt;&lt;p&gt;</w:t>
      </w:r>
      <w:r>
        <w:rPr>
          <w:sz w:val="32"/>
          <w:szCs w:val="32"/>
        </w:rPr>
        <w:t>安全性成为主要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采用了最先进的加密技术和隐私保护措施。此外，还有严格的人脸识别和行为监控，以防止任何潜在威胁，并保持环境的一致性。</w:t>
      </w:r>
      <w:r>
        <w:rPr>
          <w:sz w:val="32"/>
          <w:szCs w:val="32"/>
        </w:rPr>
        <w:t>&lt;/p&gt;&lt;p&gt;&lt;img src="/static-img/Ejvn4AG8yo-N7dwSvIOcd6KsfnKMaw4wL4DNmg4O4GgSohOYmh80bOceBjeEm69NkiH_7d_4H9pTBO7QeaCDq_WL76ETbt9wpdZP4bzPio2NZxqwaPPUPTkCUK5j9HNh5-JJMLVJRhLsJtxMTv8ChzCOr-ZQpHzRk04lH8CWXy5pXYpISZocz2-eW3Dvi9Ws.png"&gt;&lt;/p&gt;&lt;p&gt;</w:t>
      </w:r>
      <w:r>
        <w:rPr>
          <w:sz w:val="32"/>
          <w:szCs w:val="32"/>
        </w:rPr>
        <w:t>社区建设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鼓励合作与分享，社区建设取得了显著成果。人们可以共同参与项目、交换知识，与全球范围内的人们建立联系，这种互动力促成了创新思维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光明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开启了一扇通往未知世界的大门。这不仅是一个革命性的技术突破，更是社会文化价值观念的一次重大变革。一路上，我们将不断探索，不断创造，最终构建一个更加美好的世界。</w:t>
      </w:r>
      <w:r>
        <w:rPr>
          <w:sz w:val="32"/>
          <w:szCs w:val="32"/>
        </w:rPr>
        <w:t>&lt;/p&gt;&lt;p&gt;&lt;a href = "/doc/27588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虚拟世界的边界与自由</w:t>
      </w:r>
      <w:r>
        <w:rPr>
          <w:sz w:val="32"/>
          <w:szCs w:val="32"/>
        </w:rPr>
        <w:t>.doc" rel="alternate" download="27588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探索虚拟世界的边界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