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共赴农田探秘灌溉系统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男主共赴农田：探秘灌溉系统的乐趣与挑战</w:t>
      </w:r>
      <w:r>
        <w:rPr>
          <w:sz w:val="32"/>
          <w:szCs w:val="32"/>
        </w:rPr>
        <w:t>&lt;/p&gt;&lt;p&gt;&lt;img src="/static-img/xM2l4J928SCNRbHsWgG0Kkk318GkwviY7jtr2jaiNbfT-kHdTnqDdtQdRmRTX0lm.jpg"&gt;&lt;/p&gt;&lt;p&gt;</w:t>
      </w:r>
      <w:r>
        <w:rPr>
          <w:sz w:val="32"/>
          <w:szCs w:val="32"/>
        </w:rPr>
        <w:t>在这个充满希望的新世界里，两位年轻人，艾尔文和雷德，他们各自拥有着不同的梦想。然而，在他们踏上共同征程之初，一场意外的机会让他们相遇，并决定一起投入到一个完全不同于以往生活的小村庄中，那里隐藏着一个神奇而复杂的灌溉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溉系统之谜</w:t>
      </w:r>
      <w:r>
        <w:rPr>
          <w:sz w:val="32"/>
          <w:szCs w:val="32"/>
        </w:rPr>
        <w:t>&lt;/p&gt;&lt;p&gt;&lt;img src="/static-img/Dr1mmeyRMz1ear1Vd1cxi0k318GkwviY7jtr2jaiNbf0HKuxxXKRQOn4FKROxigd0lyJU2xAGP2Ps2ZndqKLVAtcuQcc3KZkWTYXrYj1-OdaqlRYg29lYkFGkzPvw4ZbgZfXJFWzvaGhl1WDX3OCiA.jpg"&gt;&lt;/p&gt;&lt;p&gt;</w:t>
      </w:r>
      <w:r>
        <w:rPr>
          <w:sz w:val="32"/>
          <w:szCs w:val="32"/>
        </w:rPr>
        <w:t>当两人抵达小村时，他们被一片绿意盎然却又干涸不堪的土地所震撼。原来，这个小村庄依赖于一个古老而神秘的灌溉系统，它可以通过精准控制水流，让每一寸土地都能获得适宜的滋润。但是，由于长期忽视，这个系统已经开始出现问题，使得整个村庄处于生存危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相遇</w:t>
      </w:r>
      <w:r>
        <w:rPr>
          <w:sz w:val="32"/>
          <w:szCs w:val="32"/>
        </w:rPr>
        <w:t>&lt;/p&gt;&lt;p&gt;&lt;img src="/static-img/3kN5Ho-bskGXoZ-ulv5WpEk318GkwviY7jtr2jaiNbf0HKuxxXKRQOn4FKROxigd0lyJU2xAGP2Ps2ZndqKLVAtcuQcc3KZkWTYXrYj1-OdaqlRYg29lYkFGkzPvw4ZbgZfXJFWzvaGhl1WDX3OCiA.png"&gt;&lt;/p&gt;&lt;p&gt;</w:t>
      </w:r>
      <w:r>
        <w:rPr>
          <w:sz w:val="32"/>
          <w:szCs w:val="32"/>
        </w:rPr>
        <w:t>艾尔文是一名经验丰富的地理学家，他对自然环境和农业有着深厚的理解。而雷德则是一个技术宅，从小就对机械设备产生浓厚兴趣。在一次偶然的情景下，他们巧合地发现了这个古老灌溉系统，并意识到这是他们合作解决的问题所在。于是，他们决定联合起来，揭开这段历史悠久但现状落后的灌溉工程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难与机遇</w:t>
      </w:r>
      <w:r>
        <w:rPr>
          <w:sz w:val="32"/>
          <w:szCs w:val="32"/>
        </w:rPr>
        <w:t>&lt;/p&gt;&lt;p&gt;&lt;img src="/static-img/Vr7b-b2BY31hxg8QimmjEkk318GkwviY7jtr2jaiNbf0HKuxxXKRQOn4FKROxigd0lyJU2xAGP2Ps2ZndqKLVAtcuQcc3KZkWTYXrYj1-OdaqlRYg29lYkFGkzPvw4ZbgZfXJFWzvaGhl1WDX3OCiA.png"&gt;&lt;/p&gt;&lt;p&gt;</w:t>
      </w:r>
      <w:r>
        <w:rPr>
          <w:sz w:val="32"/>
          <w:szCs w:val="32"/>
        </w:rPr>
        <w:t>随着时间推移，这两个男人逐渐揭示出许多隐藏在表面的问题。一系列突如其来的洪水、干旱以及其他自然灾害不断打击这片土地，但也给予了他们学习和成长的一次次机会。在面对这些挑战时，艾尔文凭借他的实践经验，而雷德则运用他精湛的手工艺技巧，为这个地方带来了新的希望。</w:t>
      </w:r>
      <w:r>
        <w:rPr>
          <w:sz w:val="32"/>
          <w:szCs w:val="32"/>
        </w:rPr>
        <w:t>&lt;/p&gt;&lt;p&gt;NPC</w:t>
      </w:r>
      <w:r>
        <w:rPr>
          <w:sz w:val="32"/>
          <w:szCs w:val="32"/>
        </w:rPr>
        <w:t>游戏中的角色扮演</w:t>
      </w:r>
      <w:r>
        <w:rPr>
          <w:sz w:val="32"/>
          <w:szCs w:val="32"/>
        </w:rPr>
        <w:t>&lt;/p&gt;&lt;p&gt;&lt;img src="/static-img/N28Rmku9Mdktet0_FejA60k318GkwviY7jtr2jaiNbf0HKuxxXKRQOn4FKROxigd0lyJU2xAGP2Ps2ZndqKLVAtcuQcc3KZkWTYXrYj1-OdaqlRYg29lYkFGkzPvw4ZbgZfXJFWzvaGhl1WDX3OCiA.png"&gt;&lt;/p&gt;&lt;p&gt;</w:t>
      </w:r>
      <w:r>
        <w:rPr>
          <w:sz w:val="32"/>
          <w:szCs w:val="32"/>
        </w:rPr>
        <w:t>为了更好地了解并修复这套古老但仍然有效的人工智能管理网络（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），两人必须穿越虚拟世界，与来自不同背景的人类角色互动。这需要极高的心智灵活性，因为每个角色的需求、偏好甚至是行为模式都是独特且不可预测的。这就像是在玩一种特殊类型的游戏，只不过目标不是追求分数，而是恢复这一地区的地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程艰辛，但是因为有了共同目标——重建和保护这个微型生态体系—二人携手协作，不断克服困难。当他们成功解锁某些关键功能或解决某些技术难题时，便会感到无比激动，同时也会为彼此加油鼓劲。这种紧密合作不仅让两人关系日益亲近，也使得周围的人们对于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艰苦奋斗，最终双方成功将那套旧有的、破败不堪的大型灌溉系统彻底翻修并升级，以现代化、高效率方式运行。此举大大提高了土壤肥力，使得农作物产量增加，不仅保障了当地居民吃饱，还吸引了一批志同道合者加入到这里来创业发展，从而形成了一种循环经济模式。在这样美好的氛围中，艾尔文和雷德看到了自己未来的可能性，同时，也为那个曾经荒凉的地方注入了新的生命力。</w:t>
      </w:r>
      <w:r>
        <w:rPr>
          <w:sz w:val="32"/>
          <w:szCs w:val="32"/>
        </w:rPr>
        <w:t>&lt;/p&gt;&lt;p&gt;&lt;a href = "/doc/275930-</w:t>
      </w:r>
      <w:r>
        <w:rPr>
          <w:sz w:val="32"/>
          <w:szCs w:val="32"/>
        </w:rPr>
        <w:t>双男主共赴农田探秘灌溉系统的乐趣与挑战</w:t>
      </w:r>
      <w:r>
        <w:rPr>
          <w:sz w:val="32"/>
          <w:szCs w:val="32"/>
        </w:rPr>
        <w:t>.doc" rel="alternate" download="275930-</w:t>
      </w:r>
      <w:r>
        <w:rPr>
          <w:sz w:val="32"/>
          <w:szCs w:val="32"/>
        </w:rPr>
        <w:t>双男主共赴农田探秘灌溉系统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