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撩人的心动浪漫故事甜蜜</w:t>
      </w:r>
      <w:r>
        <w:rPr>
          <w:sz w:val="48"/>
          <w:szCs w:val="48"/>
        </w:rPr>
        <w:t>1V1</w:t>
      </w:r>
      <w:r>
        <w:rPr>
          <w:sz w:val="48"/>
          <w:szCs w:val="48"/>
        </w:rPr>
        <w:t>完结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律师男友很难撩</w:t>
      </w:r>
      <w:r>
        <w:rPr>
          <w:sz w:val="32"/>
          <w:szCs w:val="32"/>
        </w:rPr>
        <w:t>1V1</w:t>
      </w:r>
      <w:r>
        <w:rPr>
          <w:sz w:val="32"/>
          <w:szCs w:val="32"/>
        </w:rPr>
        <w:t>完结。</w:t>
      </w:r>
      <w:r>
        <w:rPr>
          <w:sz w:val="32"/>
          <w:szCs w:val="32"/>
        </w:rPr>
        <w:t>&lt;/p&gt;&lt;p&gt;&lt;img src="/static-img/8tobMndozecJfCspUxvhtBPaaeHnQPBQOhW9lqnsUjkZue5KmVrQdB_BYmJMJdaL.jpg"&gt;&lt;/p&gt;&lt;p&gt;</w:t>
      </w:r>
      <w:r>
        <w:rPr>
          <w:sz w:val="32"/>
          <w:szCs w:val="32"/>
        </w:rPr>
        <w:t>他是不是太高冷了？</w:t>
      </w:r>
      <w:r>
        <w:rPr>
          <w:sz w:val="32"/>
          <w:szCs w:val="32"/>
        </w:rPr>
        <w:t>&lt;/p&gt;&lt;p&gt;</w:t>
      </w:r>
      <w:r>
        <w:rPr>
          <w:sz w:val="32"/>
          <w:szCs w:val="32"/>
        </w:rPr>
        <w:t>张伟是一个成功的律师，他的工作对他的生活有着不可磨灭的影响。他总是在繁忙的工作之余，对待感情持有谨慎态度。对于许多人来说，这样的他可能会显得有些高冷，但实际上，他只是不愿意轻易打开自己的心扉。</w:t>
      </w:r>
      <w:r>
        <w:rPr>
          <w:sz w:val="32"/>
          <w:szCs w:val="32"/>
        </w:rPr>
        <w:t>&lt;/p&gt;&lt;p&gt;&lt;img src="/static-img/DnOe9zsRvOSJwPK_cKzDFhPaaeHnQPBQOhW9lqnsUjlyfH20pxqtJ-6Tg__fqnleX-EarXiY5ydgJpVlX5ATmdaScEYWciTD7dvrDY_JunQ3Zy0tgZCfAilUdMDaeNyG18Tiiyatg2AVqtovxIthdlw4ckSfCfqvF8dXC9VVsKs.jpg"&gt;&lt;/p&gt;&lt;p&gt;</w:t>
      </w:r>
      <w:r>
        <w:rPr>
          <w:sz w:val="32"/>
          <w:szCs w:val="32"/>
        </w:rPr>
        <w:t>有一天，张伟在一家咖啡馆偶遇了一位女孩，她叫李梅，是一个自由作家的名字。她的热情和活泼，让张伟感到非常新鲜，也让他开始思考自己是否真的已经失去了那些年轻时期所拥有的那份热情与梦想。</w:t>
      </w:r>
      <w:r>
        <w:rPr>
          <w:sz w:val="32"/>
          <w:szCs w:val="32"/>
        </w:rPr>
        <w:t>&lt;/p&gt;&lt;p&gt;</w:t>
      </w:r>
      <w:r>
        <w:rPr>
          <w:sz w:val="32"/>
          <w:szCs w:val="32"/>
        </w:rPr>
        <w:t>她是不是太好奇了？</w:t>
      </w:r>
      <w:r>
        <w:rPr>
          <w:sz w:val="32"/>
          <w:szCs w:val="32"/>
        </w:rPr>
        <w:t>&lt;/p&gt;&lt;p&gt;&lt;img src="/static-img/bfaajPVtAxs8nQCkDZLRZhPaaeHnQPBQOhW9lqnsUjlyfH20pxqtJ-6Tg__fqnleX-EarXiY5ydgJpVlX5ATmdaScEYWciTD7dvrDY_JunQ3Zy0tgZCfAilUdMDaeNyG18Tiiyatg2AVqtovxIthdlw4ckSfCfqvF8dXC9VVsKs.jpg"&gt;&lt;/p&gt;&lt;p&gt;</w:t>
      </w:r>
      <w:r>
        <w:rPr>
          <w:sz w:val="32"/>
          <w:szCs w:val="32"/>
        </w:rPr>
        <w:t>李梅对张伟充满好奇，她发现这个男人虽然外表冷漠，但内心却隐藏着丰富的情感世界。她决定用自己的方式去探索这个人的内心深处。她开始观察他的每一个动作，每一次表情，每一次言语之间都透露出一种独特的情感线索。</w:t>
      </w:r>
      <w:r>
        <w:rPr>
          <w:sz w:val="32"/>
          <w:szCs w:val="32"/>
        </w:rPr>
        <w:t>&lt;/p&gt;&lt;p&gt;</w:t>
      </w:r>
      <w:r>
        <w:rPr>
          <w:sz w:val="32"/>
          <w:szCs w:val="32"/>
        </w:rPr>
        <w:t>随着时间的推移，两个人逐渐建立起了一种特殊的关系。他们通过书籍、电影和音乐交流彼此的心灵世界，而这也让张伟开始意识到，他其实并不像自己以为那样孤单。他开始觉得，如果能有这样一个能够理解并支持他的伴侣，那将是多么幸福的事情。</w:t>
      </w:r>
      <w:r>
        <w:rPr>
          <w:sz w:val="32"/>
          <w:szCs w:val="32"/>
        </w:rPr>
        <w:t>&lt;/p&gt;&lt;p&gt;&lt;img src="/static-img/CY-2_IWgiuIowgbx3xg0EBPaaeHnQPBQOhW9lqnsUjlyfH20pxqtJ-6Tg__fqnleX-EarXiY5ydgJpVlX5ATmdaScEYWciTD7dvrDY_JunQ3Zy0tgZCfAilUdMDaeNyG18Tiiyatg2AVqtovxIthdlw4ckSfCfqvF8dXC9VVsKs.jpg"&gt;&lt;/p&gt;&lt;p&gt;</w:t>
      </w:r>
      <w:r>
        <w:rPr>
          <w:sz w:val="32"/>
          <w:szCs w:val="32"/>
        </w:rPr>
        <w:t>他们能否共同走向未来？</w:t>
      </w:r>
      <w:r>
        <w:rPr>
          <w:sz w:val="32"/>
          <w:szCs w:val="32"/>
        </w:rPr>
        <w:t>&lt;/p&gt;&lt;p&gt;</w:t>
      </w:r>
      <w:r>
        <w:rPr>
          <w:sz w:val="32"/>
          <w:szCs w:val="32"/>
        </w:rPr>
        <w:t>尽管两人之间存在一些差异，比如性格、价值观等，但他们都渴望找到属于自己的幸福。经过一段时间的相处，他们终于找到了共鸣点。在面对生活中的困难和挑战时，他们学会了互相支持，同时也学会了如何更好地理解对方的心理状态。</w:t>
      </w:r>
      <w:r>
        <w:rPr>
          <w:sz w:val="32"/>
          <w:szCs w:val="32"/>
        </w:rPr>
        <w:t>&lt;/p&gt;&lt;p&gt;&lt;img src="/static-img/oK3uVJhpQIh9rlxA8k71LxPaaeHnQPBQOhW9lqnsUjlyfH20pxqtJ-6Tg__fqnleX-EarXiY5ydgJpVlX5ATmdaScEYWciTD7dvrDY_JunQ3Zy0tgZCfAilUdMDaeNyG18Tiiyatg2AVqtovxIthdlw4ckSfCfqvF8dXC9VVsKs.jpg"&gt;&lt;/p&gt;&lt;p&gt;</w:t>
      </w:r>
      <w:r>
        <w:rPr>
          <w:sz w:val="32"/>
          <w:szCs w:val="32"/>
        </w:rPr>
        <w:t>最终，在一次浪漫而温馨的小旅行中，张伟决定开启自己的爱情篇章。他告诉李梅说：“我知道我们不一样，但是你让我看到了一种不同的可能性，一种更加完整的人生。” 李梅听后，不禁落泪，因为她终于找到了那个可以与她一起分享所有快乐和悲伤的人。而这一切，就是从那次偶然见面开始的一场美妙旅程。</w:t>
      </w:r>
      <w:r>
        <w:rPr>
          <w:sz w:val="32"/>
          <w:szCs w:val="32"/>
        </w:rPr>
        <w:t>&lt;/p&gt;&lt;p&gt;</w:t>
      </w:r>
      <w:r>
        <w:rPr>
          <w:sz w:val="32"/>
          <w:szCs w:val="32"/>
        </w:rPr>
        <w:t>他们能否维持这种甜蜜吗？</w:t>
      </w:r>
      <w:r>
        <w:rPr>
          <w:sz w:val="32"/>
          <w:szCs w:val="32"/>
        </w:rPr>
        <w:t>&lt;/p&gt;&lt;p&gt;</w:t>
      </w:r>
      <w:r>
        <w:rPr>
          <w:sz w:val="32"/>
          <w:szCs w:val="32"/>
        </w:rPr>
        <w:t>随着时间推移，这段恋情变得越来越稳固。在日常生活中，他们通过小小的情感行动来保持这份爱意，比如每天早晨给对方写一封信，或是在夜晚一起看星空。但即使如此，他们仍旧需要不断努力去维护这段关系，因为任何事物都不会永远停留在最初的美丽之中，只有持续付出才能让爱继续绽放下去。</w:t>
      </w:r>
      <w:r>
        <w:rPr>
          <w:sz w:val="32"/>
          <w:szCs w:val="32"/>
        </w:rPr>
        <w:t>&lt;/p&gt;&lt;p&gt;&lt;a href = "/doc/276271-</w:t>
      </w:r>
      <w:r>
        <w:rPr>
          <w:sz w:val="32"/>
          <w:szCs w:val="32"/>
        </w:rPr>
        <w:t>律师男友撩人的心动浪漫故事甜蜜</w:t>
      </w:r>
      <w:r>
        <w:rPr>
          <w:sz w:val="32"/>
          <w:szCs w:val="32"/>
        </w:rPr>
        <w:t>1V1</w:t>
      </w:r>
      <w:r>
        <w:rPr>
          <w:sz w:val="32"/>
          <w:szCs w:val="32"/>
        </w:rPr>
        <w:t>完结幸福</w:t>
      </w:r>
      <w:r>
        <w:rPr>
          <w:sz w:val="32"/>
          <w:szCs w:val="32"/>
        </w:rPr>
        <w:t>.doc" rel="alternate" download="276271-</w:t>
      </w:r>
      <w:r>
        <w:rPr>
          <w:sz w:val="32"/>
          <w:szCs w:val="32"/>
        </w:rPr>
        <w:t>律师男友撩人的心动浪漫故事甜蜜</w:t>
      </w:r>
      <w:r>
        <w:rPr>
          <w:sz w:val="32"/>
          <w:szCs w:val="32"/>
        </w:rPr>
        <w:t>1V1</w:t>
      </w:r>
      <w:r>
        <w:rPr>
          <w:sz w:val="32"/>
          <w:szCs w:val="32"/>
        </w:rPr>
        <w:t>完结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