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留下了深刻的印记，而对于那些被时代抛弃的人来说，回到自己的王国当一位王爷，无疑是一种复仇，也是对自己过去的一种肯定。以下是关于这一主题的一些思考。</w:t>
      </w:r>
      <w:r>
        <w:rPr>
          <w:sz w:val="32"/>
          <w:szCs w:val="32"/>
        </w:rPr>
        <w:t>&lt;/p&gt;&lt;p&gt;&lt;img src="/static-img/YcGzrMVCz6AvcYJ7Yyqj02WzOCMCZmaeka8TRmGlddzUp0JjMCGXnlTC-yFEXd3H.png"&gt;&lt;/p&gt;&lt;p&gt;</w:t>
      </w:r>
      <w:r>
        <w:rPr>
          <w:sz w:val="32"/>
          <w:szCs w:val="32"/>
        </w:rPr>
        <w:t>重返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王爷的回归，首先是一场政治上的博弈。他需要重新组建自己的势力，争取到足够多的人心和资源。这是一个充满风险但也充满希望的事情，因为只有这样，他才能真正地掌握属于自己的命运。</w:t>
      </w:r>
      <w:r>
        <w:rPr>
          <w:sz w:val="32"/>
          <w:szCs w:val="32"/>
        </w:rPr>
        <w:t>&lt;/p&gt;&lt;p&gt;&lt;img src="/static-img/kG9_F52vmHs638zBX5mzo2WzOCMCZmaeka8TRmGlddyM1VP81I4QAOn5PASLdWM2IQQsFpv1puBh1aRS2G7UgoxZqHCEsQ90K6qZm2bTI4kzQuaDL2s3ib971WwoQsli5iEhSRW7uBH6gAx7EFzclJCHJKzQ1ulN_5tOopGwAENOWJDqSJbniB-4qFGmGe7BJKZwF8tjU2iFovbODu8uYQ.png"&gt;&lt;/p&gt;&lt;p&gt;</w:t>
      </w:r>
      <w:r>
        <w:rPr>
          <w:sz w:val="32"/>
          <w:szCs w:val="32"/>
        </w:rPr>
        <w:t>复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不仅要处理政务，还要关注文化的传承与发展。在他的努力下，文学艺术得到了新的生机，小说、戏曲等艺术形式得以流传开来，这为后世奠定了坚实的基础。</w:t>
      </w:r>
      <w:r>
        <w:rPr>
          <w:sz w:val="32"/>
          <w:szCs w:val="32"/>
        </w:rPr>
        <w:t>&lt;/p&gt;&lt;p&gt;&lt;img src="/static-img/bAD7j_FwLx0FWJeMDlrqjmWzOCMCZmaeka8TRmGlddyM1VP81I4QAOn5PASLdWM2IQQsFpv1puBh1aRS2G7UgoxZqHCEsQ90K6qZm2bTI4kzQuaDL2s3ib971WwoQsli5iEhSRW7uBH6gAx7EFzclJCHJKzQ1ulN_5tOopGwAENOWJDqSJbniB-4qFGmGe7BJKZwF8tjU2iFovbODu8uYQ.pn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意味着推动社会改革。为了实现一个更加公平、稳定的社会结构，王爷可能会进行土地制度改革或其他方面的政策调整，以此促进经济发展和民众福祉。</w:t>
      </w:r>
      <w:r>
        <w:rPr>
          <w:sz w:val="32"/>
          <w:szCs w:val="32"/>
        </w:rPr>
        <w:t>&lt;/p&gt;&lt;p&gt;&lt;img src="/static-img/Jgqsc8DFv0dIufbH-_FocWWzOCMCZmaeka8TRmGlddyM1VP81I4QAOn5PASLdWM2IQQsFpv1puBh1aRS2G7UgoxZqHCEsQ90K6qZm2bTI4kzQuaDL2s3ib971WwoQsli5iEhSRW7uBH6gAx7EFzclJCHJKzQ1ulN_5tOopGwAENOWJDqSJbniB-4qFGmGe7BJKZwF8tjU2iFovbODu8uYQ.png"&gt;&lt;/p&gt;&lt;p&gt;</w:t>
      </w:r>
      <w:r>
        <w:rPr>
          <w:sz w:val="32"/>
          <w:szCs w:val="32"/>
        </w:rPr>
        <w:t>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远见卓识的统治者，他必须制定出色的外交策略，以确保国家安全和扩大国际影响力。这包括结盟、贸易以及处理与邻国之间可能出现的问题等方面。</w:t>
      </w:r>
      <w:r>
        <w:rPr>
          <w:sz w:val="32"/>
          <w:szCs w:val="32"/>
        </w:rPr>
        <w:t>&lt;/p&gt;&lt;p&gt;&lt;img src="/static-img/y0S1sCHrUHf8X9UVA4cgHGWzOCMCZmaeka8TRmGlddyM1VP81I4QAOn5PASLdWM2IQQsFpv1puBh1aRS2G7UgoxZqHCEsQ90K6qZm2bTI4kzQuaDL2s3ib971WwoQsli5iEhSRW7uBH6gAx7EFzclJCHJKzQ1ulN_5tOopGwAENOWJDqSJbniB-4qFGmGe7BJKZwF8tjU2iFovbODu8uYQ.png"&gt;&lt;/p&gt;&lt;p&gt;</w:t>
      </w:r>
      <w:r>
        <w:rPr>
          <w:sz w:val="32"/>
          <w:szCs w:val="32"/>
        </w:rPr>
        <w:t>教育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也是他重视的地方。他会建立更多学校，并鼓励学术研究，为培养人才打下坚实基础，这对于维护国家长期繁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还是让他学会了很多关于如何成为一个优秀领导者的东西。他从中学习到了耐心、智慧和勇气，同时也体会到了权力的责任感，这些都将伴随他一生。</w:t>
      </w:r>
      <w:r>
        <w:rPr>
          <w:sz w:val="32"/>
          <w:szCs w:val="32"/>
        </w:rPr>
        <w:t>&lt;/p&gt;&lt;p&gt;&lt;a href = "/doc/276276-</w:t>
      </w:r>
      <w:r>
        <w:rPr>
          <w:sz w:val="32"/>
          <w:szCs w:val="32"/>
        </w:rPr>
        <w:t>明朝王爷的回归之旅</w:t>
      </w:r>
      <w:r>
        <w:rPr>
          <w:sz w:val="32"/>
          <w:szCs w:val="32"/>
        </w:rPr>
        <w:t>.doc" rel="alternate" download="276276-</w:t>
      </w:r>
      <w:r>
        <w:rPr>
          <w:sz w:val="32"/>
          <w:szCs w:val="32"/>
        </w:rPr>
        <w:t>明朝王爷的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