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古典美术中的神秘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花龙戏凤是美丽而神秘的一幕，它不仅描绘了自然界中两种生物的奇妙互动，也蕴含着深厚的情感和哲学意义。今天，我们将踏上一段探索之旅，去揭开这幅生动画面的迷雾。</w:t>
      </w:r>
      <w:r>
        <w:rPr>
          <w:sz w:val="32"/>
          <w:szCs w:val="32"/>
        </w:rPr>
        <w:t>&lt;/p&gt;&lt;p&gt;&lt;img src="/static-img/PInd_wo_lF8L-NzIOdZMwLt3QfddcDocntxJ-661XTikjrYSS-J5SvWEpY9oQmVn.jpeg"&gt;&lt;/p&gt;&lt;p&gt;</w:t>
      </w:r>
      <w:r>
        <w:rPr>
          <w:sz w:val="32"/>
          <w:szCs w:val="32"/>
        </w:rPr>
        <w:t>它是一种怎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中国古代，一幅精致的壁画或匠心独运的手工艺品，是如何捕捉到那一瞬间？</w:t>
      </w:r>
      <w:r>
        <w:rPr>
          <w:sz w:val="32"/>
          <w:szCs w:val="32"/>
        </w:rPr>
        <w:t>&lt;/p&gt;&lt;p&gt;&lt;img src="/static-img/Zw1SxfbxHnmsm3ax8ZFdJLt3QfddcDocntxJ-661XTiP9BxRWuXcr14JD2jE02vWwF5SmdKNu2kNIksgf9mSR-X1172-3ONCs2Igy6VQQrqk4mBBfaSryhfAGur3M1XCDCXcIrVopLeBSR7eSReVizg7iYJjgfTYJBGiI-JVWVVypIfyig0krUq9rbC-x5SW.jpeg"&gt;&lt;/p&gt;&lt;p&gt;</w:t>
      </w:r>
      <w:r>
        <w:rPr>
          <w:sz w:val="32"/>
          <w:szCs w:val="32"/>
        </w:rPr>
        <w:t>花龙戏凤这个主题，在我年幼时听父母讲述的时候就已耳熟能详。那个时候，我并没有太多地理解它背后的深意，但当我长大后，对这幅图像产生了更为细腻的观察与思考。在不同的艺术作品中，这个主题被表现得无比丰富，每一次都让我对其有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画面？</w:t>
      </w:r>
      <w:r>
        <w:rPr>
          <w:sz w:val="32"/>
          <w:szCs w:val="32"/>
        </w:rPr>
        <w:t>&lt;/p&gt;&lt;p&gt;&lt;img src="/static-img/6ah6E9Rui1fE_mq1dUJVKrt3QfddcDocntxJ-661XTiP9BxRWuXcr14JD2jE02vWwF5SmdKNu2kNIksgf9mSR-X1172-3ONCs2Igy6VQQrqk4mBBfaSryhfAGur3M1XCDCXcIrVopLeBSR7eSReVizg7iYJjgfTYJBGiI-JVWVVypIfyig0krUq9rbC-x5SW.jpeg"&gt;&lt;/p&gt;&lt;p&gt;</w:t>
      </w:r>
      <w:r>
        <w:rPr>
          <w:sz w:val="32"/>
          <w:szCs w:val="32"/>
        </w:rPr>
        <w:t>那么，我们来回顾一下，为什么会有人创作出这样一个奇特又引人入胜的题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化中，有一种常见的情节叫做“兽交”，其中动物之间可以自由选择伴侣，无论是同性还是异性。在这种情境下，“花龙戏凤”就成为了一个极具象征意义的场景。这里，“花龙”代表的是纯洁、温柔和力量，而“戏凤”则象征着智慧、勇敢和独立。这两者相遇，不仅展现了一种自然界中的平等协商，还体现了一种高级的心理状态，即愿意放弃自我，以实现双方共同目标。</w:t>
      </w:r>
      <w:r>
        <w:rPr>
          <w:sz w:val="32"/>
          <w:szCs w:val="32"/>
        </w:rPr>
        <w:t>&lt;/p&gt;&lt;p&gt;&lt;img src="/static-img/h3Hb5IUzpHlna8eMwybdabt3QfddcDocntxJ-661XTiP9BxRWuXcr14JD2jE02vWwF5SmdKNu2kNIksgf9mSR-X1172-3ONCs2Igy6VQQrqk4mBBfaSryhfAGur3M1XCDCXcIrVopLeBSR7eSReVizg7iYJjgfTYJBGiI-JVWVVypIfyig0krUq9rbC-x5SW.jpg"&gt;&lt;/p&gt;&lt;p&gt;</w:t>
      </w:r>
      <w:r>
        <w:rPr>
          <w:sz w:val="32"/>
          <w:szCs w:val="32"/>
        </w:rPr>
        <w:t>这些元素又如何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艺术家们是如何巧妙地将这些元素融合到一起，从而创造出如此迷人的画面。</w:t>
      </w:r>
      <w:r>
        <w:rPr>
          <w:sz w:val="32"/>
          <w:szCs w:val="32"/>
        </w:rPr>
        <w:t>&lt;/p&gt;&lt;p&gt;&lt;img src="/static-img/JEs3mLh2plWw56sT1ieRObt3QfddcDocntxJ-661XTiP9BxRWuXcr14JD2jE02vWwF5SmdKNu2kNIksgf9mSR-X1172-3ONCs2Igy6VQQrqk4mBBfaSryhfAGur3M1XCDCXcIrVopLeBSR7eSReVizg7iYJjgfTYJBGiI-JVWVVypIfyig0krUq9rbC-x5SW.jpg"&gt;&lt;/p&gt;&lt;p&gt;</w:t>
      </w:r>
      <w:r>
        <w:rPr>
          <w:sz w:val="32"/>
          <w:szCs w:val="32"/>
        </w:rPr>
        <w:t>每一个艺术家的笔触都是独一无二，他们根据自己的理解，将“花龙”、“戏凤”的形象刻画得栩栩如生。而且，这些形象往往不是简单直接展示，而是在复杂的情境背景下进行演绎，使整个故事更加生动有趣。例如，在某些作品中，花龙可能会用它那柔软却强大的身体轻抚着凤翼，或许还带有一丝调皮的小笑容；而另一方面，凤则可能以它们优雅非凡的声音回应，或许还有几分挑逗意味。这一切都让人仿佛置身于另一个世界里，那是一个充满爱与尊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承载的是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试图解读一下这个题材背后所承载的问题意识与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花龙戏鳯》作为一幅静态画像，但其内涵却非常丰富。在现代社会，我们经常听到人们谈论关于爱情、友谊以及权力平衡等问题。而《花龙戲鳯》正好反映了这一点——即使是最强大的生物也需要学会倾听和尊重他人，更重要的是，它展示了人类追求完美关系的一种努力。当我们看到这样的场景时，我们不禁要想：是否也有办法让我们的社会变得更为谦卑、更为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花龍戲鳳》的探讨，我们发现这是一个既充满诗意，又蕴含深刻寓意的话题，无论是在历史上还是现在，都能激发人们对于生命价值和关系之间平衡性的思考。如果你曾经对这幅图像感到好奇，现在或许已经能够从不同的角度欣赏它，并且开始理解其背后的故事及其对我们的启示。</w:t>
      </w:r>
      <w:r>
        <w:rPr>
          <w:sz w:val="32"/>
          <w:szCs w:val="32"/>
        </w:rPr>
        <w:t>&lt;/p&gt;&lt;p&gt;&lt;a href = "/doc/276711-</w:t>
      </w:r>
      <w:r>
        <w:rPr>
          <w:sz w:val="32"/>
          <w:szCs w:val="32"/>
        </w:rPr>
        <w:t>花龙戏凤古典美术中的神秘场景</w:t>
      </w:r>
      <w:r>
        <w:rPr>
          <w:sz w:val="32"/>
          <w:szCs w:val="32"/>
        </w:rPr>
        <w:t>.doc" rel="alternate" download="276711-</w:t>
      </w:r>
      <w:r>
        <w:rPr>
          <w:sz w:val="32"/>
          <w:szCs w:val="32"/>
        </w:rPr>
        <w:t>花龙戏凤古典美术中的神秘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