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多多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官方下载路径与安全使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官方下载路径与安全使用技巧</w:t>
      </w:r>
      <w:r>
        <w:rPr>
          <w:sz w:val="32"/>
          <w:szCs w:val="32"/>
        </w:rPr>
        <w:t>&lt;/p&gt;&lt;p&gt;&lt;img src="/static-img/5lHHO_e5bVmrVL29IcPL0tiCPnuxxMF2XGpmO0PlmdiZGu7aGVjBlKa42H5reimI.jpg"&gt;&lt;/p&gt;&lt;p&gt;</w:t>
      </w:r>
      <w:r>
        <w:rPr>
          <w:sz w:val="32"/>
          <w:szCs w:val="32"/>
        </w:rPr>
        <w:t>在数字化时代，各种应用程序如雨后春笋般涌现，而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其中的一员。它以其丰富的内容和便捷的功能赢得了用户的心。然而，在这个充满诱惑和潜在风险的世界里，我们如何确保我们所下载的是真正安全可靠的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今天，我们就来一起探索一下如何找到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网入口，以及在使用过程中保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保证下载的是官方版本，必须要通过官方渠道获取。通常情况下，这意味着直接访问开发者或软件提供商的网站。在寻找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下载官网入口时，可以简单地打开你信任的搜索引擎，比如百度或者谷歌，然后输入“色 多 多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官方版”或者“色 多 多 官方 下载”，这样可以快速定位到官方网站。</w:t>
      </w:r>
      <w:r>
        <w:rPr>
          <w:sz w:val="32"/>
          <w:szCs w:val="32"/>
        </w:rPr>
        <w:t>&lt;/p&gt;&lt;p&gt;&lt;img src="/static-img/KMzt4sNniRtc2aS8FABv7NiCPnuxxMF2XGpmO0Plmdh7JypSsdAKvBI4zf6mvz0af2vtP7UpykX5dHc04J0KgDUrGJ4jIfkYXvBJsnyTpfNNTgQTUkg45zMyt9ahpXJkjrUlsgShGuXxfyioXLQiybcdf3UdIUow9W0dYJYiBPHXMilBsmhMs2KyxnGKfRoC.jpg"&gt;&lt;/p&gt;&lt;p&gt;</w:t>
      </w:r>
      <w:r>
        <w:rPr>
          <w:sz w:val="32"/>
          <w:szCs w:val="32"/>
        </w:rPr>
        <w:t>其次，一旦找到合适的入口，进入该页面进行下载前，你需要仔细检查一下是否有</w:t>
      </w:r>
      <w:r>
        <w:rPr>
          <w:sz w:val="32"/>
          <w:szCs w:val="32"/>
        </w:rPr>
        <w:t>SSL</w:t>
      </w:r>
      <w:r>
        <w:rPr>
          <w:sz w:val="32"/>
          <w:szCs w:val="32"/>
        </w:rPr>
        <w:t>证书标识。这通常表示网站具备一定程度的人脸认证，让数据传输更加加密、安全。此外，也要注意界面上的指示和提示，不要轻易点击不明来源链接，以免落入钓鱼网站或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要确保你的设备拥有最新版本操作系统以及所有更新安装好，因为这些更新往往会包含重要的安全补丁。如果你的设备过于陈旧，这可能导致一些新型攻击无法被防御，从而增加了被黑客利用漏洞进行恶意操作的情况发生。</w:t>
      </w:r>
      <w:r>
        <w:rPr>
          <w:sz w:val="32"/>
          <w:szCs w:val="32"/>
        </w:rPr>
        <w:t>&lt;/p&gt;&lt;p&gt;&lt;img src="/static-img/Z9V760NVNGzFgmCty_ukQ9iCPnuxxMF2XGpmO0Plmdh7JypSsdAKvBI4zf6mvz0af2vtP7UpykX5dHc04J0KgDUrGJ4jIfkYXvBJsnyTpfNNTgQTUkg45zMyt9ahpXJkjrUlsgShGuXxfyioXLQiybcdf3UdIUow9W0dYJYiBPHXMilBsmhMs2KyxnGKfRoC.jpg"&gt;&lt;/p&gt;&lt;p&gt;</w:t>
      </w:r>
      <w:r>
        <w:rPr>
          <w:sz w:val="32"/>
          <w:szCs w:val="32"/>
        </w:rPr>
        <w:t>接下来，如果你遇到了一个假冒色的网址，那么千万不要犹豫，不管那个网页看起来怎么样，都不要点开任何链接。你应该立即关闭浏览器并清除缓存，以避免进一步损害。此外，如果你已经点击了不明链接，并且电脑出现异常，如突然变慢、弹出大量广告等，则需及时采取措施保护自己，比如更换网络环境、重启电脑等方式来清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常见误区需要避免，比如盲目相信朋友推荐，即使是亲朋好友也不能保证他们不会受到欺骗；同时也不要因为价格低廉而选择非法渠道购买，这样的行为可能会让你陷入法律问题之中，更何况这些产品质量无法得到保障，对个人信息造成严重威胁。</w:t>
      </w:r>
      <w:r>
        <w:rPr>
          <w:sz w:val="32"/>
          <w:szCs w:val="32"/>
        </w:rPr>
        <w:t>&lt;/p&gt;&lt;p&gt;&lt;img src="/static-img/pywtxcrpU_qXMGOLmilfStiCPnuxxMF2XGpmO0Plmdh7JypSsdAKvBI4zf6mvz0af2vtP7UpykX5dHc04J0KgDUrGJ4jIfkYXvBJsnyTpfNNTgQTUkg45zMyt9ahpXJkjrUlsgShGuXxfyioXLQiybcdf3UdIUow9W0dYJYiBPHXMilBsmhMs2KyxnGKfRoC.jpg"&gt;&lt;/p&gt;&lt;p&gt;</w:t>
      </w:r>
      <w:r>
        <w:rPr>
          <w:sz w:val="32"/>
          <w:szCs w:val="32"/>
        </w:rPr>
        <w:t>最后，当你成功完成了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一个正式版本安装之后，请务必设置强密码，并且尽量避免将账号用于其他平台上，同时定期备份数据以防丢失。此外，在日常使用过程中，也请记得关注应用内通知，以便及时了解最新动态和改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通过合法途径获得真实有效的应用程序，才能享受它们带来的便利，同时维护个人的隐私与数据安全。在这个数字时代，每一次点击都是一次决策，因此，让我们变得更加聪明，保护自己的每一步行动吧！</w:t>
      </w:r>
      <w:r>
        <w:rPr>
          <w:sz w:val="32"/>
          <w:szCs w:val="32"/>
        </w:rPr>
        <w:t>&lt;/p&gt;&lt;p&gt;&lt;img src="/static-img/3beb-UDdyybthmWj2DO2fNiCPnuxxMF2XGpmO0Plmdh7JypSsdAKvBI4zf6mvz0af2vtP7UpykX5dHc04J0KgDUrGJ4jIfkYXvBJsnyTpfNNTgQTUkg45zMyt9ahpXJkjrUlsgShGuXxfyioXLQiybcdf3UdIUow9W0dYJYiBPHXMilBsmhMs2KyxnGKfRoC.jpg"&gt;&lt;/p&gt;&lt;p&gt;&lt;a href = "/doc/276922-</w:t>
      </w:r>
      <w:r>
        <w:rPr>
          <w:sz w:val="32"/>
          <w:szCs w:val="32"/>
        </w:rPr>
        <w:t>探索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官方下载路径与安全使用技巧</w:t>
      </w:r>
      <w:r>
        <w:rPr>
          <w:sz w:val="32"/>
          <w:szCs w:val="32"/>
        </w:rPr>
        <w:t>.doc" rel="alternate" download="276922-</w:t>
      </w:r>
      <w:r>
        <w:rPr>
          <w:sz w:val="32"/>
          <w:szCs w:val="32"/>
        </w:rPr>
        <w:t>探索色多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官方下载路径与安全使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