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2023</w:t>
      </w:r>
      <w:r>
        <w:rPr>
          <w:sz w:val="48"/>
          <w:szCs w:val="48"/>
        </w:rPr>
        <w:t>跳转接口进入我来试试这新功能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，我来试试这新功能了！</w:t>
      </w:r>
      <w:r>
        <w:rPr>
          <w:sz w:val="32"/>
          <w:szCs w:val="32"/>
        </w:rPr>
        <w:t>&lt;/p&gt;&lt;p&gt;&lt;img src="/static-img/ZyXhtybxGYoI3kb97n_tHoI3mSiTFHC-v3rX2_ZcWH92s81zHLqhz9Bbed7FYMGg.png"&gt;&lt;/p&gt;&lt;p&gt;</w:t>
      </w:r>
      <w:r>
        <w:rPr>
          <w:sz w:val="32"/>
          <w:szCs w:val="32"/>
        </w:rPr>
        <w:t>自从我听说了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的跳转接口更新之后，就迫不及待地想要亲自体验一下。今天，我决定坐下来好好看看这个新功能到底有哪些变化和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打开我的设备，输入应用程序，找到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的图标轻轻一按，就进入到了主界面。在这里，我发现了一条新的导航栏，它上方显示着“跳转”两个字，这让人感到既兴奋又好奇。</w:t>
      </w:r>
      <w:r>
        <w:rPr>
          <w:sz w:val="32"/>
          <w:szCs w:val="32"/>
        </w:rPr>
        <w:t>&lt;/p&gt;&lt;p&gt;&lt;img src="/static-img/jm82k6dRLgstEfFQX73itYI3mSiTFHC-v3rX2_ZcWH8ieMsMgwL7QRefWKxpA7Jv-VPXOg6ke8uv-1fzqc3BGxsQ36x16dUuXxO_hlKt1t1bK6NjX3K3MhQYtmTtqgsD-dBkib-wdfjUG5aAhoNHP0lcZsdbvH6fO13Muw75iXA.jpg"&gt;&lt;/p&gt;&lt;p&gt;</w:t>
      </w:r>
      <w:r>
        <w:rPr>
          <w:sz w:val="32"/>
          <w:szCs w:val="32"/>
        </w:rPr>
        <w:t>点击那行字眼后，一串数字和符号在屏幕中央闪烁起来，然后突然一个简洁明了的界面展现在我的眼前。这是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的全新跳转接口。我仔细观察了一番，不禁赞叹它的人机交互设计之精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界面中，有几个选项供我选择：返回到之前观看的节目、直接前往直播间或者是快速搜索特定内容。我想起自己昨天晚上看的一个电视剧，那个时刻对情感深度打动过我，现在就想再次回顾一下。所以，我选择了“返回”按钮，用来回到昨晚那个激动人心的时刻。</w:t>
      </w:r>
      <w:r>
        <w:rPr>
          <w:sz w:val="32"/>
          <w:szCs w:val="32"/>
        </w:rPr>
        <w:t>&lt;/p&gt;&lt;p&gt;&lt;img src="/static-img/Dos2IrF_SyURbUZcgoMOiII3mSiTFHC-v3rX2_ZcWH8ieMsMgwL7QRefWKxpA7Jv-VPXOg6ke8uv-1fzqc3BGxsQ36x16dUuXxO_hlKt1t1bK6NjX3K3MhQYtmTtqgsD-dBkib-wdfjUG5aAhoNHP0lcZsdbvH6fO13Muw75iXA.jpg"&gt;&lt;/p&gt;&lt;p&gt;</w:t>
      </w:r>
      <w:r>
        <w:rPr>
          <w:sz w:val="32"/>
          <w:szCs w:val="32"/>
        </w:rPr>
        <w:t>仅用几秒钟时间，整个画面的切换就完成了。接着，再次播放的是那个精彩绝伦的情节，让那些美好的瞬间重现于我眼前。这让我深切感受到了这一小步巨大的进步——用户体验提升，无疑增添了一份便利性和愉悦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基本功能外，这个新的跳转接口还提供了一些高级选项，比如快速设置常用频道或节目单等，使得日常使用更加流畅。此外，还支持多种设备之间无缝连接，可以随时随地享受个人化服务，这对于追剧爱好者来说，无疑是个极大的福音。</w:t>
      </w:r>
      <w:r>
        <w:rPr>
          <w:sz w:val="32"/>
          <w:szCs w:val="32"/>
        </w:rPr>
        <w:t>&lt;/p&gt;&lt;p&gt;&lt;img src="/static-img/HESUO2Czv1hK5ARbSupan4I3mSiTFHC-v3rX2_ZcWH8ieMsMgwL7QRefWKxpA7Jv-VPXOg6ke8uv-1fzqc3BGxsQ36x16dUuXxO_hlKt1t1bK6NjX3K3MhQYtmTtqgsD-dBkib-wdfjUG5aAhoNHP0lcZsdbvH6fO13Muw75iXA.jpg"&gt;&lt;/p&gt;&lt;p&gt;</w:t>
      </w:r>
      <w:r>
        <w:rPr>
          <w:sz w:val="32"/>
          <w:szCs w:val="32"/>
        </w:rPr>
        <w:t>总结来说，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推出的这一大版本升级，让我们可以更快捷、更方便地进行各种操作，从而带来了更加丰富多彩的人生体验。作为一名忠实用户，我会继续关注并利用这些创新技术，为生活增添更多乐趣与惊喜！</w:t>
      </w:r>
      <w:r>
        <w:rPr>
          <w:sz w:val="32"/>
          <w:szCs w:val="32"/>
        </w:rPr>
        <w:t>&lt;/p&gt;&lt;p&gt;&lt;a href = "/doc/276947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我来试试这新功能了</w:t>
      </w:r>
      <w:r>
        <w:rPr>
          <w:sz w:val="32"/>
          <w:szCs w:val="32"/>
        </w:rPr>
        <w:t>.doc" rel="alternate" download="276947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我来试试这新功能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