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世界里，人们总是在寻找着属于自己的位置，拼搏着实现梦想。然而，这个过程中往往伴随着各种各样的修罗场——那些让人血汗淋漓、心神俱疲的地方。在这样的环境中，每个人都是一只小鸟，在天空中展翅高飞，但又不时会因为风暴而被吹落回地面。</w:t>
      </w:r>
      <w:r>
        <w:rPr>
          <w:sz w:val="32"/>
          <w:szCs w:val="32"/>
        </w:rPr>
        <w:t>&lt;/p&gt;&lt;p&gt;&lt;img src="/static-img/vkxBVhVKBjE20qydi4_T-3Ibf5so6JjmBmcjJpPISj2Bl9ckVbO9oaGXVYNfc4KI.jpg"&gt;&lt;/p&gt;&lt;p&gt;</w:t>
      </w:r>
      <w:r>
        <w:rPr>
          <w:sz w:val="32"/>
          <w:szCs w:val="32"/>
        </w:rPr>
        <w:t>今天的修罗场也很热闹，它吸引了无数的人们前来挑战。这里是职场上的熔炉，一些年轻人像火箭一样射向顶端，而有些则像过路的小卒子，被动地接受命运的安排。这一群体中，有些人因为他们坚定的信念和不懈努力，不断攀登到新的高度；而另一些，则因缺乏准备或是不够成熟，最终只能在原地踏步或者甚至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，那些有志者，他们每天早出晚归，用尽所有精力去完善自己的技能和知识库。他们像是古代隐士一样，对外界事务持有一种超脱之态，却对自身能力提升极为关注。通过不断学习，他们逐渐掌握了更多行业内外部知识，为未来的成功打下坚实基础。而当这些学识渗透到了工作中时，他们自然而然就显得更加出色，从而获得了同行们的一致认可。</w:t>
      </w:r>
      <w:r>
        <w:rPr>
          <w:sz w:val="32"/>
          <w:szCs w:val="32"/>
        </w:rPr>
        <w:t>&lt;/p&gt;&lt;p&gt;&lt;img src="/static-img/MiZ16Nv05MBBq83dDuLw-XIbf5so6JjmBmcjJpPISj231z9A2hnYgBDTcnNxFNMc3v8dZRbDpWZvFADHYADwwptKr5_GLK_zpk2SqoGah_zKSzGOPvixb-JxobVLGlH_MmuDjvBwMbxWfmpCEjYmHI5B5oOLpvahASMur1AF2Vk.jpg"&gt;&lt;/p&gt;&lt;p&gt;</w:t>
      </w:r>
      <w:r>
        <w:rPr>
          <w:sz w:val="32"/>
          <w:szCs w:val="32"/>
        </w:rPr>
        <w:t>其次，是那些拥有强大领导力的人物。在职场上，他们如同指挥官一般，能够有效率地组织团队，并带领大家共同克服困难。当团队成员遇到挫折时，这些领导者能迅速调动资源，让整个团队保持良好的战斗状态。这种能力让他们成为不可多得的人才，即使是在今天这片热闹的修罗场里，也能迅速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具有创新精神的人物。在快速变化的大环境下，只有不断创新才能生存下来。而这些勇于探索新路径、敢于打破常规思维的人，因为能够提供独特解决方案，因此在竞争激烈的市场上脱颖而出。他们所创造出的产品或服务，不仅满足市场需求，而且还能开拓新的市场空间，为公司带来了巨大的利润增长。</w:t>
      </w:r>
      <w:r>
        <w:rPr>
          <w:sz w:val="32"/>
          <w:szCs w:val="32"/>
        </w:rPr>
        <w:t>&lt;/p&gt;&lt;p&gt;&lt;img src="/static-img/YaENZsYu6vmkLWPca8eAoXIbf5so6JjmBmcjJpPISj231z9A2hnYgBDTcnNxFNMc3v8dZRbDpWZvFADHYADwwptKr5_GLK_zpk2SqoGah_zKSzGOPvixb-JxobVLGlH_MmuDjvBwMbxWfmpCEjYmHI5B5oOLpvahASMur1AF2Vk.jpg"&gt;&lt;/p&gt;&lt;p&gt;</w:t>
      </w:r>
      <w:r>
        <w:rPr>
          <w:sz w:val="32"/>
          <w:szCs w:val="32"/>
        </w:rPr>
        <w:t>当然，也不能忽视那些默默付出的后勤人员。如果没有这些人的辛勤工作，整个机器就无法顺畅运转。不论是技术支持、行政管理还是财务控制，都需要有人来负责并确保一切运行正常。这部分员工虽然可能不会得到那么多荣誉，但却是保障企业长期发展和稳定运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人，那就是那些身处低位但却积极进取的小人物。在众多竞争者的压力下，他们可能暂时看不到希望，但是由于不断努力，上升空间依然存在。一旦找到机会，这些潜力的发光点就会爆发出惊人的光芒，使得原本看似平凡的事业轨迹突然扭转方向，全方位展示个人价值和贡献。</w:t>
      </w:r>
      <w:r>
        <w:rPr>
          <w:sz w:val="32"/>
          <w:szCs w:val="32"/>
        </w:rPr>
        <w:t>&lt;/p&gt;&lt;p&gt;&lt;img src="/static-img/j94kFhcDoXaUNjYJXWY0JnIbf5so6JjmBmcjJpPISj231z9A2hnYgBDTcnNxFNMc3v8dZRbDpWZvFADHYADwwptKr5_GLK_zpk2SqoGah_zKSzGOPvixb-JxobVLGlH_MmuDjvBwMbxWfmpCEjYmHI5B5oOLpvahASMur1AF2Vk.jpg"&gt;&lt;/p&gt;&lt;p&gt;</w:t>
      </w:r>
      <w:r>
        <w:rPr>
          <w:sz w:val="32"/>
          <w:szCs w:val="32"/>
        </w:rPr>
        <w:t>总结来说，无论是在哪一个领域，无论如何激烈的地球赛道，或许今日即将迎接你的挑战与机遇。但愿你也能在这段旅程中学会享受过程，同时用最真诚的心去感谢周围每一个人，以及这个充满无限可能的大舞台，它给予你如此丰富且令人兴奋的一生经历。你现在已经站在门槛，你准备好走进那片热闹非凡、充满挑战与机遇的大厅了吗？</w:t>
      </w:r>
      <w:r>
        <w:rPr>
          <w:sz w:val="32"/>
          <w:szCs w:val="32"/>
        </w:rPr>
        <w:t>&lt;/p&gt;&lt;p&gt;&lt;a href = "/doc/277337-</w:t>
      </w:r>
      <w:r>
        <w:rPr>
          <w:sz w:val="32"/>
          <w:szCs w:val="32"/>
        </w:rPr>
        <w:t>热闹的修罗场今天的纷争与交错</w:t>
      </w:r>
      <w:r>
        <w:rPr>
          <w:sz w:val="32"/>
          <w:szCs w:val="32"/>
        </w:rPr>
        <w:t>.doc" rel="alternate" download="277337-</w:t>
      </w:r>
      <w:r>
        <w:rPr>
          <w:sz w:val="32"/>
          <w:szCs w:val="32"/>
        </w:rPr>
        <w:t>热闹的修罗场今天的纷争与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