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我的战略指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古老而神秘的江湖之中，有一位智冠天下之风流军师，他以卓越的战略头脑和非凡的谋略征服了无数场战役，赢得了无数人的敬仰与赞叹。他的名字不曾流传于世，但他的故事，却在每一个夜晚，通过火堆旁边的士兵们口中传唱。</w:t>
      </w:r>
      <w:r>
        <w:rPr>
          <w:sz w:val="32"/>
          <w:szCs w:val="32"/>
        </w:rPr>
        <w:t>&lt;/p&gt;&lt;p&gt;&lt;img src="/static-img/cFRiVdD-ESRpYi4cz_3oMkAyX7diTVPdHTEuq4tz7T_7qbkb17sJq7A8r1HZf69b.jpg"&gt;&lt;/p&gt;&lt;p&gt;</w:t>
      </w:r>
      <w:r>
        <w:rPr>
          <w:sz w:val="32"/>
          <w:szCs w:val="32"/>
        </w:rPr>
        <w:t>他是一位身着朴素却心怀大志的人物，每一次出手，都能让人感受到一种超乎常人的智慧。他从不轻易发言，但当他开口时，那声音如同雷鸣般震耳欲聋，每个字都蕴含着深邃的策略和冷静的决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位风流军师拥有穿透敌方防线、洞察未来趋势的一双眼睛。在他面前，即使是最复杂的情况也能够一目了然，而他的决策总是那么迅速、准确，以至于敌人常常措手不及。他的名声远播四方，如同一个不可触摸但又能影响一切的大气压力。</w:t>
      </w:r>
      <w:r>
        <w:rPr>
          <w:sz w:val="32"/>
          <w:szCs w:val="32"/>
        </w:rPr>
        <w:t>&lt;/p&gt;&lt;p&gt;&lt;img src="/static-img/Um8QiCg_sjAry1uh1WpVwUAyX7diTVPdHTEuq4tz7T9enhDuuFZ0L8gNHqhM7nlCttFMsUCQo2lXRtEFJ5TBYuJE411nui6kEScofdzHyyywDRqiaoqRr199BqKxdJyk.jpg"&gt;&lt;/p&gt;&lt;p&gt;</w:t>
      </w:r>
      <w:r>
        <w:rPr>
          <w:sz w:val="32"/>
          <w:szCs w:val="32"/>
        </w:rPr>
        <w:t>有一次，一支强大的敌军包围了一座城池，其主将被迫求救于这位智冠天下的风流军师。这位大将紧急召见他，并向其展示了整个情况：城池内外皆为敌人所控，只有几百疲惫不堪的小队守卫抵抗。此时此刻，所有人都认为眼前的局面已成定局，无可挽回。但这位风流军师并未失去信心，他仔细地听取了报告，然后闭上眼睛沉思良久，最终提出了一项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这个计划，小队守卫首先假装撤退，让敌人深入一步；然后，在他们完全放松警惕后突然发起反击，从多个方向同时攻击，并且精准地选择那些最容易突破的地方。这样的计谋简直太过巧妙，以至于即便是在看似绝望的情况下，也能够转变成胜利的一刻。</w:t>
      </w:r>
      <w:r>
        <w:rPr>
          <w:sz w:val="32"/>
          <w:szCs w:val="32"/>
        </w:rPr>
        <w:t>&lt;/p&gt;&lt;p&gt;&lt;img src="/static-img/Rkw7qZf7ivhB9AibXOWbtEAyX7diTVPdHTEuq4tz7T9enhDuuFZ0L8gNHqhM7nlCttFMsUCQo2lXRtEFJ5TBYuJE411nui6kEScofdzHyyywDRqiaoqRr199BqKxdJyk.jpg"&gt;&lt;/p&gt;&lt;p&gt;</w:t>
      </w:r>
      <w:r>
        <w:rPr>
          <w:sz w:val="32"/>
          <w:szCs w:val="32"/>
        </w:rPr>
        <w:t>当然，这只是其中之一例。而更多关于这位智冠天下之风流军师的事迹，还隐藏在历史的尘埃里等待着我们去探寻和发现。在那个时代，他就像一道光芒，一种力量，一种传奇，而今，我们依旧可以从这些传说中学到宝贵的经验，用来应对生活中的各种挑战和困难。</w:t>
      </w:r>
      <w:r>
        <w:rPr>
          <w:sz w:val="32"/>
          <w:szCs w:val="32"/>
        </w:rPr>
        <w:t>&lt;/p&gt;&lt;p&gt;&lt;a href = "/doc/277557-</w:t>
      </w:r>
      <w:r>
        <w:rPr>
          <w:sz w:val="32"/>
          <w:szCs w:val="32"/>
        </w:rPr>
        <w:t>智冠天下之风流军师我的战略指南者</w:t>
      </w:r>
      <w:r>
        <w:rPr>
          <w:sz w:val="32"/>
          <w:szCs w:val="32"/>
        </w:rPr>
        <w:t>.doc" rel="alternate" download="277557-</w:t>
      </w:r>
      <w:r>
        <w:rPr>
          <w:sz w:val="32"/>
          <w:szCs w:val="32"/>
        </w:rPr>
        <w:t>智冠天下之风流军师我的战略指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