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追寻张三丰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江湖之中，我追寻着一段传奇的足迹，那是张三丰，武当派的创始人，他的一生充满了修炼与冒险，是我心目中的英雄。我决定踏上这条修仙之路，用自己的双手去体验和理解他的经历。</w:t>
      </w:r>
      <w:r>
        <w:rPr>
          <w:sz w:val="32"/>
          <w:szCs w:val="32"/>
        </w:rPr>
        <w:t>&lt;/p&gt;&lt;p&gt;&lt;img src="/static-img/p3u5QTeb60IIsxWyzFxFPa8cYdsW-30H6r6c4VMhxwIQTWPOCm5FJ6iXE-HrqPjS.jpg"&gt;&lt;/p&gt;&lt;p&gt;</w:t>
      </w:r>
      <w:r>
        <w:rPr>
          <w:sz w:val="32"/>
          <w:szCs w:val="32"/>
        </w:rPr>
        <w:t>我在神雕修仙，不仅仅是为了追随他的脚步，更是一种精神上的追求。每当夜幕降临，我就闭上眼睛，想象自己正身处那个年代，与他一起面对风雨、挑战和考验。他的故事像是一本打开了的宝箱，每一个细节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偏远的小镇，那里传说着张三丰初学武艺的地方。我穿梭于那些古老的小巷中，仿佛能听到他挥剑的声音，也许是在某个角落，他曾经练习过剑法。在这里，我开始学习基本的武功，对身体进行磨练，同时也在内心深处探索自己的意志。</w:t>
      </w:r>
      <w:r>
        <w:rPr>
          <w:sz w:val="32"/>
          <w:szCs w:val="32"/>
        </w:rPr>
        <w:t>&lt;/p&gt;&lt;p&gt;&lt;img src="/static-img/msjGHt1mnAoDEMSlbhBbSa8cYdsW-30H6r6c4VMhxwJ39A_XAYVFiyywvPKI09jgZiERlXH4W7KXCGjdfvJ1RZBtf9dns2qEv4_a--6l9m1TOmXaD4l7E4inUaht1SRdJV7nD6GA_P8iJFILHh8_dL0WCs0OpL_s-n_nhTp9njg.jpg"&gt;&lt;/p&gt;&lt;p&gt;</w:t>
      </w:r>
      <w:r>
        <w:rPr>
          <w:sz w:val="32"/>
          <w:szCs w:val="32"/>
        </w:rPr>
        <w:t>接下来的日子里，我不停地向北走，一路上遇到各种各样的师傅，他们有的教给我新的拳脚，有的则提醒我要保持谦逊。这一切都让我的实力不断提升，而更重要的是，这些经历让我更加坚定了成为一名真正修仙者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间，我找到了一个隐蔽的小山洞，那里的墙壁上刻着许多字句，其中最著名的一句话就是“天下武功出自太极”。我明白，这不仅仅是一个简单的话语，它代表了一种生活哲学——无论你身处何种境界，都应该始终保持平衡和谐，即使是在最激烈的战斗中，也要有冷静的心态来应对。</w:t>
      </w:r>
      <w:r>
        <w:rPr>
          <w:sz w:val="32"/>
          <w:szCs w:val="32"/>
        </w:rPr>
        <w:t>&lt;/p&gt;&lt;p&gt;&lt;img src="/static-img/_sPUj7DOJe83X60V65Klq68cYdsW-30H6r6c4VMhxwJ39A_XAYVFiyywvPKI09jgZiERlXH4W7KXCGjdfvJ1RZBtf9dns2qEv4_a--6l9m1TOmXaD4l7E4inUaht1SRdJV7nD6GA_P8iJFILHh8_dL0WCs0OpL_s-n_nhTp9njg.jpg"&gt;&lt;/p&gt;&lt;p&gt;</w:t>
      </w:r>
      <w:r>
        <w:rPr>
          <w:sz w:val="32"/>
          <w:szCs w:val="32"/>
        </w:rPr>
        <w:t>经过长时间艰苦训练，最终，当阳春三月时节来临时，我站在山顶，看着那片广袤无垠的大地，无声地说：“师父，你看，这是我现在能够做到的。”就在此时，一阵清风吹过，将我的发丝轻轻吹得乱七八糟，但我却感到一种前所未有的宁静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我知道，从今往后，无论是我走多远，都不会忘记最初那个决定，以及所有那些让我成长的人。他们都是这段旅程不可或缺的一部分，就像张三丰一样，他们用自己的方式影响了世界，而我，也希望能够以这样的方式影响周围的人，让更多人看到真诚、坚持与勇气这些美好品质。</w:t>
      </w:r>
      <w:r>
        <w:rPr>
          <w:sz w:val="32"/>
          <w:szCs w:val="32"/>
        </w:rPr>
        <w:t>&lt;/p&gt;&lt;p&gt;&lt;img src="/static-img/ePRqnb7OYbLugLkL-IK_Pq8cYdsW-30H6r6c4VMhxwJ39A_XAYVFiyywvPKI09jgZiERlXH4W7KXCGjdfvJ1RZBtf9dns2qEv4_a--6l9m1TOmXaD4l7E4inUaht1SRdJV7nD6GA_P8iJFILHh8_dL0WCs0OpL_s-n_nhTp9njg.jpg"&gt;&lt;/p&gt;&lt;p&gt;&lt;a href = "/doc/277706-</w:t>
      </w:r>
      <w:r>
        <w:rPr>
          <w:sz w:val="32"/>
          <w:szCs w:val="32"/>
        </w:rPr>
        <w:t>我在神雕修仙追寻张三丰的足迹</w:t>
      </w:r>
      <w:r>
        <w:rPr>
          <w:sz w:val="32"/>
          <w:szCs w:val="32"/>
        </w:rPr>
        <w:t>.doc" rel="alternate" download="277706-</w:t>
      </w:r>
      <w:r>
        <w:rPr>
          <w:sz w:val="32"/>
          <w:szCs w:val="32"/>
        </w:rPr>
        <w:t>我在神雕修仙追寻张三丰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