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晚之内的五次求欢处理儿子过度亲昵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晚之内的五次求欢：处理儿子过度亲昵的策略</w:t>
      </w:r>
      <w:r>
        <w:rPr>
          <w:sz w:val="32"/>
          <w:szCs w:val="32"/>
        </w:rPr>
        <w:t>&lt;/p&gt;&lt;p&gt;&lt;img src="/static-img/cP_rV2PQhMbx6YnlZUBBGtvelZatQ0MmS2Yr1xlYLjxwA_g51avXYV2hfxj953Cs.jpg"&gt;&lt;/p&gt;&lt;p&gt;</w:t>
      </w:r>
      <w:r>
        <w:rPr>
          <w:sz w:val="32"/>
          <w:szCs w:val="32"/>
        </w:rPr>
        <w:t>明确界限，设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建立清晰的界限对于维护每个成员的个人空间和尊严至关重要。首先，可以与孩子进行开放而诚恳的对话，明确表达你希望保持什么样的亲密程度，以及在何种情况下可以接受这种亲昵行为。在这个过程中，要耐心倾听孩子的想法，让他们理解你的立场，并尽可能地找到双方都能接受的一致点。</w:t>
      </w:r>
      <w:r>
        <w:rPr>
          <w:sz w:val="32"/>
          <w:szCs w:val="32"/>
        </w:rPr>
        <w:t>&lt;/p&gt;&lt;p&gt;&lt;img src="/static-img/mzojm9ink0XwEDgliVwW5NvelZatQ0MmS2Yr1xlYLjxovHyuNVG2qd5_jSkOD7lwzcqFovBGXfGAbV7UswAFSin8mCL7sV7vXifXw3W4_Yo48BXDAF3mqTcpCtCN5ACt94YlE8eLrfwudOJpz756aMGNrqz-Goxh9TOT9p2qghZYWsD0PATGBdLvm0O6EVjxITcI70iL6LGxZ3aF2fDQBA.jpg"&gt;&lt;/p&gt;&lt;p&gt;</w:t>
      </w:r>
      <w:r>
        <w:rPr>
          <w:sz w:val="32"/>
          <w:szCs w:val="32"/>
        </w:rPr>
        <w:t>教育引导，不断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行为模式最有效的手段。通过日常生活中的例子和故事，可以向孩子讲解身体接触和私密性等概念。同时，当发现孩子有不当行为时，要及时给予反馈，但要避免使用威胁或惩罚，而应鼓励他们了解为什么这些行为不适宜，并提醒他们应该如何更好地表现出爱意。</w:t>
      </w:r>
      <w:r>
        <w:rPr>
          <w:sz w:val="32"/>
          <w:szCs w:val="32"/>
        </w:rPr>
        <w:t>&lt;/p&gt;&lt;p&gt;&lt;img src="/static-img/Lf0bhhnB0HhSTsa_W3Nt8dvelZatQ0MmS2Yr1xlYLjxovHyuNVG2qd5_jSkOD7lwzcqFovBGXfGAbV7UswAFSin8mCL7sV7vXifXw3W4_Yo48BXDAF3mqTcpCtCN5ACt94YlE8eLrfwudOJpz756aMGNrqz-Goxh9TOT9p2qghZYWsD0PATGBdLvm0O6EVjxITcI70iL6LGxZ3aF2fDQBA.jpg"&gt;&lt;/p&gt;&lt;p&gt;</w:t>
      </w:r>
      <w:r>
        <w:rPr>
          <w:sz w:val="32"/>
          <w:szCs w:val="32"/>
        </w:rPr>
        <w:t>提供替代方式，培养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儿子提供其他形式的情感表达，比如拥抱、拍肩膀或者简单的话语，这些都是健康且被社会普遍接受的情感交流方式。同时，可以鼓励他参与体育活动、艺术创作等，以此来释放情绪并培养积极向上的生活习惯。</w:t>
      </w:r>
      <w:r>
        <w:rPr>
          <w:sz w:val="32"/>
          <w:szCs w:val="32"/>
        </w:rPr>
        <w:t>&lt;/p&gt;&lt;p&gt;&lt;img src="/static-img/Op3gR5O-GpUajp9M9ZNHNNvelZatQ0MmS2Yr1xlYLjxovHyuNVG2qd5_jSkOD7lwzcqFovBGXfGAbV7UswAFSin8mCL7sV7vXifXw3W4_Yo48BXDAF3mqTcpCtCN5ACt94YlE8eLrfwudOJpz756aMGNrqz-Goxh9TOT9p2qghZYWsD0PATGBdLvm0O6EVjxITcI70iL6LGxZ3aF2fDQBA.jpg"&gt;&lt;/p&gt;&lt;p&gt;</w:t>
      </w:r>
      <w:r>
        <w:rPr>
          <w:sz w:val="32"/>
          <w:szCs w:val="32"/>
        </w:rPr>
        <w:t>增强自我意识，加强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儿子发展良好的社交技巧和自我意识，对于降低过度亲昵行为至关重要。你可以通过角色扮演游戏或模拟实践，让他在安全环境下学习如何与人相处，同时增强他的同理心，使其能够更加敏感地读懂别人的需求和边界。</w:t>
      </w:r>
      <w:r>
        <w:rPr>
          <w:sz w:val="32"/>
          <w:szCs w:val="32"/>
        </w:rPr>
        <w:t>&lt;/p&gt;&lt;p&gt;&lt;img src="/static-img/puVFEPK4DvtPLX1PJlcHCdvelZatQ0MmS2Yr1xlYLjxovHyuNVG2qd5_jSkOD7lwzcqFovBGXfGAbV7UswAFSin8mCL7sV7vXifXw3W4_Yo48BXDAF3mqTcpCtCN5ACt94YlE8eLrfwudOJpz756aMGNrqz-Goxh9TOT9p2qghZYWsD0PATGBdLvm0O6EVjxITcI70iL6LGxZ3aF2fDQBA.jpg"&gt;&lt;/p&gt;&lt;p&gt;</w:t>
      </w:r>
      <w:r>
        <w:rPr>
          <w:sz w:val="32"/>
          <w:szCs w:val="32"/>
        </w:rPr>
        <w:t>建立信任关系，共同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往往建立在相互信任上。当你感到困惑或不舒服时，与你的儿子坦诚沟通，这样做会让他明白你的感受，也使得你们之间形成了更深层次的情感联系。此外，你也可以寻求专业的心理咨询师帮助，为整个家庭提供专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致性，不懈努力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习惯都需要时间和持续努力。在实施上述策略后，一定要保持一致性，即便面对挑战也不轻易放弃。这将有助于稳固新形成的规则，并逐渐影响到家庭成员间所有人的行為模式。</w:t>
      </w:r>
      <w:r>
        <w:rPr>
          <w:sz w:val="32"/>
          <w:szCs w:val="32"/>
        </w:rPr>
        <w:t>&lt;/p&gt;&lt;p&gt;&lt;a href = "/doc/277944-</w:t>
      </w:r>
      <w:r>
        <w:rPr>
          <w:sz w:val="32"/>
          <w:szCs w:val="32"/>
        </w:rPr>
        <w:t>一晚之内的五次求欢处理儿子过度亲昵的策略</w:t>
      </w:r>
      <w:r>
        <w:rPr>
          <w:sz w:val="32"/>
          <w:szCs w:val="32"/>
        </w:rPr>
        <w:t>.doc" rel="alternate" download="277944-</w:t>
      </w:r>
      <w:r>
        <w:rPr>
          <w:sz w:val="32"/>
          <w:szCs w:val="32"/>
        </w:rPr>
        <w:t>一晚之内的五次求欢处理儿子过度亲昵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