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我的超自然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间听说了一个神秘的传说——真灵九变。这不是什么常人能理解的术语，它指的是一种超乎寻常的能力，能够让持有者在危险中生存下来。听完这个故事，我决定去探索一下真灵九变究竟是什么，以及它背后的秘密。</w:t>
      </w:r>
      <w:r>
        <w:rPr>
          <w:sz w:val="32"/>
          <w:szCs w:val="32"/>
        </w:rPr>
        <w:t>&lt;/p&gt;&lt;p&gt;&lt;img src="/static-img/WUhAmVovOVYwmpgvtFxhG8lAa_cKXYL8mTuDf9WjY9_r_grKNo5d0cwgj-PzFTTp.jpg"&gt;&lt;/p&gt;&lt;p&gt;</w:t>
      </w:r>
      <w:r>
        <w:rPr>
          <w:sz w:val="32"/>
          <w:szCs w:val="32"/>
        </w:rPr>
        <w:t>我找到了一个自称是“老者”的男人，他住在偏僻的小屋里。他一边点燃香烟，一边开始讲述他的经历。“我年轻时，遇见了一位修炼高手，他教会了我一些特殊的法门。”他眼神闪烁着智慧，“这些法门让我学会了如何控制我的心境，让自己不受外界干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讲述：“每当我面临危险的时候，就会进行‘真灵九变’。这包括了变化自己的形状、速度、甚至是感知力。我可以瞬间改变身体颜色与质地，以躲避敌人的攻击；或者提升我的反应速度，避免被捕捉；还有时，我也能暂时屏蔽掉来自周围环境的声音，让自己更专注于内心。”</w:t>
      </w:r>
      <w:r>
        <w:rPr>
          <w:sz w:val="32"/>
          <w:szCs w:val="32"/>
        </w:rPr>
        <w:t>&lt;/p&gt;&lt;p&gt;&lt;img src="/static-img/iWEwn-7KEJXZmIumg0tYF8lAa_cKXYL8mTuDf9WjY9-22kFhtIpospTSDwBX1u6xBkeGMrVOl05ZQg4rsvs9Lw5B-uYu4nmruDqm4LcU9_bJijyE1ToMoomSJHtobiNVqa9dkPsabuboS_pNfJ3dFmeaxmrBMcDxRFv-dq7PakK4dv6X4qLSLMqoiIhlsXzt.jpg"&gt;&lt;/p&gt;&lt;p&gt;</w:t>
      </w:r>
      <w:r>
        <w:rPr>
          <w:sz w:val="32"/>
          <w:szCs w:val="32"/>
        </w:rPr>
        <w:t>随着时间的推移，这种力量对老者的生活产生了深远影响。他不再害怕任何事情，因为他知道，无论发生什么，都有办法应对。而现在，他将这一切都告诉给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听起来有些不可思议，但老者的眼睛透露出无比坚定。我相信，如果真的有人掌握这种力量，那么他们一定是一个值得敬佩的人。虽然我没有亲身体验过“真灵九变”，但通过这次短暂而奇妙的交流，我学到了很多关于勇气和适应力的知识。</w:t>
      </w:r>
      <w:r>
        <w:rPr>
          <w:sz w:val="32"/>
          <w:szCs w:val="32"/>
        </w:rPr>
        <w:t>&lt;/p&gt;&lt;p&gt;&lt;img src="/static-img/hBSZUwwStHjWfdiAkrEMC8lAa_cKXYL8mTuDf9WjY9-22kFhtIpospTSDwBX1u6xBkeGMrVOl05ZQg4rsvs9Lw5B-uYu4nmruDqm4LcU9_bJijyE1ToMoomSJHtobiNVqa9dkPsabuboS_pNfJ3dFmeaxmrBMcDxRFv-dq7PakK4dv6X4qLSLMqoiIhlsXzt.jpg"&gt;&lt;/p&gt;&lt;p&gt;</w:t>
      </w:r>
      <w:r>
        <w:rPr>
          <w:sz w:val="32"/>
          <w:szCs w:val="32"/>
        </w:rPr>
        <w:t>走出小屋的一刻，那个老者转头看向我，对我的目光充满期待仿佛是在等待着下一次冒险。我笑着回应，然后转身离开，小步迈向远方，也许有一天，在某个需要用到“真灵九变”的时候，你们会听到我的传奇故事。在那个时候，你们就明白，不管多么不可思议的事情，只要你愿意去尝试，就不会有什么是不可能完成的。</w:t>
      </w:r>
      <w:r>
        <w:rPr>
          <w:sz w:val="32"/>
          <w:szCs w:val="32"/>
        </w:rPr>
        <w:t>&lt;/p&gt;&lt;p&gt;&lt;a href = "/doc/278475-</w:t>
      </w:r>
      <w:r>
        <w:rPr>
          <w:sz w:val="32"/>
          <w:szCs w:val="32"/>
        </w:rPr>
        <w:t>真灵九变我的超自然冒险</w:t>
      </w:r>
      <w:r>
        <w:rPr>
          <w:sz w:val="32"/>
          <w:szCs w:val="32"/>
        </w:rPr>
        <w:t>.doc" rel="alternate" download="278475-</w:t>
      </w:r>
      <w:r>
        <w:rPr>
          <w:sz w:val="32"/>
          <w:szCs w:val="32"/>
        </w:rPr>
        <w:t>真灵九变我的超自然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