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探秘那些隐藏在城市角落的地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那些隐藏在城市角落的地下世界</w:t>
      </w:r>
      <w:r>
        <w:rPr>
          <w:sz w:val="32"/>
          <w:szCs w:val="32"/>
        </w:rPr>
        <w:t>&lt;/p&gt;&lt;p&gt;&lt;img src="/static-img/XcMgoOhV6VZZMrj6QSZOquCkiPJjD7RByNFzfMxrSakBfWeA3qFYP5wxpCwOhdnE.png"&gt;&lt;/p&gt;&lt;p&gt;</w:t>
      </w:r>
      <w:r>
        <w:rPr>
          <w:sz w:val="32"/>
          <w:szCs w:val="32"/>
        </w:rPr>
        <w:t>你下水好多下水道</w:t>
      </w:r>
      <w:r>
        <w:rPr>
          <w:sz w:val="32"/>
          <w:szCs w:val="32"/>
        </w:rPr>
        <w:t>BD</w:t>
      </w:r>
      <w:r>
        <w:rPr>
          <w:sz w:val="32"/>
          <w:szCs w:val="32"/>
        </w:rPr>
        <w:t>，探寻这座城市深处的秘密。每当夜幕降临，繁华的街道渐渐安静下来，这些被忽视、被遗忘的小巷和暗渠就像成千上万条蜿蜒的小径，引诱着我们走进那充满神秘与未知的地下世界。</w:t>
      </w:r>
      <w:r>
        <w:rPr>
          <w:sz w:val="32"/>
          <w:szCs w:val="32"/>
        </w:rPr>
        <w:t>&lt;/p&gt;&lt;p&gt;</w:t>
      </w:r>
      <w:r>
        <w:rPr>
          <w:sz w:val="32"/>
          <w:szCs w:val="32"/>
        </w:rPr>
        <w:t>记得那次，我跟随一群小伙伴，在他们带领下，我们悄无声息地踏入了一个看似普通但实际上却隐藏着奇异之处的下水道。从外面看，它只是一个不起眼的小口，但谁能想到这里连接的是一个庞大的地下网络？</w:t>
      </w:r>
      <w:r>
        <w:rPr>
          <w:sz w:val="32"/>
          <w:szCs w:val="32"/>
        </w:rPr>
        <w:t>&lt;/p&gt;&lt;p&gt;&lt;img src="/static-img/JG-1-ba5rv2aX6meZa-Q1eCkiPJjD7RByNFzfMxrSambYM8pBJv9c9YVTM8LgnbYSY1LgZ9F_Q7Obnu9tkWd5lIJFVTpzw1l95ei0aDVXaQx9g67ljXu5Te5MTX2CoI3Ozz1UTZz97POOieBmzlKGVyU87hwqyTe2OTOsV5DLKDDXWfniFsIxqpT60kZ00g0.png"&gt;&lt;/p&gt;&lt;p&gt;“</w:t>
      </w:r>
      <w:r>
        <w:rPr>
          <w:sz w:val="32"/>
          <w:szCs w:val="32"/>
        </w:rPr>
        <w:t>这个地方真有意思！”我低声对身边的一个朋友说。他微微一笑，没有说话，只是递给我一根手电筒。我举起来照亮前方，那光线在潮湿的地面上跳跃，每一次闪烁都像是揭开了这片土地的一层又一层神秘面纱。</w:t>
      </w:r>
      <w:r>
        <w:rPr>
          <w:sz w:val="32"/>
          <w:szCs w:val="32"/>
        </w:rPr>
        <w:t>&lt;/p&gt;&lt;p&gt;</w:t>
      </w:r>
      <w:r>
        <w:rPr>
          <w:sz w:val="32"/>
          <w:szCs w:val="32"/>
        </w:rPr>
        <w:t>我们沿着铁轨行进，一路上的风景各异，有的地方狭窄到几乎要触碰两旁墙壁，有的地方宽阔得让人感到心旷神怡。在某个转弯处，我注意到了一扇旧门，上面的锁已经锈迹斑斑，看起来似乎很久没有人过。但就在我打算回头的时候，那个朋友轻轻推了推门板——它竟然松动了一点，让我们猜测是否还有其他更深远的地方等待我们的探索。</w:t>
      </w:r>
      <w:r>
        <w:rPr>
          <w:sz w:val="32"/>
          <w:szCs w:val="32"/>
        </w:rPr>
        <w:t>&lt;/p&gt;&lt;p&gt;&lt;img src="/static-img/kS7ZM7ud7WTdyhQXagXKtuCkiPJjD7RByNFzfMxrSambYM8pBJv9c9YVTM8LgnbYSY1LgZ9F_Q7Obnu9tkWd5lIJFVTpzw1l95ei0aDVXaQx9g67ljXu5Te5MTX2CoI3Ozz1UTZz97POOieBmzlKGVyU87hwqyTe2OTOsV5DLKDDXWfniFsIxqpT60kZ00g0.png"&gt;&lt;/p&gt;&lt;p&gt;</w:t>
      </w:r>
      <w:r>
        <w:rPr>
          <w:sz w:val="32"/>
          <w:szCs w:val="32"/>
        </w:rPr>
        <w:t>尽管环境阴冷而且有些许不安，但这种感觉并没有阻止我们的好奇心。那天晚上的冒险让我意识到，即便是在最平凡的都市中，也可能藏匿着那么多未被发现的情趣和故事。而“你下水好多下水道</w:t>
      </w:r>
      <w:r>
        <w:rPr>
          <w:sz w:val="32"/>
          <w:szCs w:val="32"/>
        </w:rPr>
        <w:t>BD”</w:t>
      </w:r>
      <w:r>
        <w:rPr>
          <w:sz w:val="32"/>
          <w:szCs w:val="32"/>
        </w:rPr>
        <w:t>这一流行语，更是激发了许多年轻人的想象力，让他们也想要去发现这些隐藏在市井角落、只为少数目击者所见到的奇幻世界。</w:t>
      </w:r>
      <w:r>
        <w:rPr>
          <w:sz w:val="32"/>
          <w:szCs w:val="32"/>
        </w:rPr>
        <w:t>&lt;/p&gt;&lt;p&gt;</w:t>
      </w:r>
      <w:r>
        <w:rPr>
          <w:sz w:val="32"/>
          <w:szCs w:val="32"/>
        </w:rPr>
        <w:t>如果你也有意向加入这样的探险旅程，不妨找寻那些最隐蔽的人烟稀少区域，从那里开始你的潜行之旅。或许，你会发现自己并不孤单，因为在每一个城市里，都有人像你一样，对于那些连绵不绝的小径充满无限憧憬。</w:t>
      </w:r>
      <w:r>
        <w:rPr>
          <w:sz w:val="32"/>
          <w:szCs w:val="32"/>
        </w:rPr>
        <w:t>&lt;/p&gt;&lt;p&gt;&lt;img src="/static-img/QLqgG2bdgN1EZ_4H_hVTOOCkiPJjD7RByNFzfMxrSambYM8pBJv9c9YVTM8LgnbYSY1LgZ9F_Q7Obnu9tkWd5lIJFVTpzw1l95ei0aDVXaQx9g67ljXu5Te5MTX2CoI3Ozz1UTZz97POOieBmzlKGVyU87hwqyTe2OTOsV5DLKDDXWfniFsIxqpT60kZ00g0.png"&gt;&lt;/p&gt;&lt;p&gt;&lt;a href = "/doc/278592-</w:t>
      </w:r>
      <w:r>
        <w:rPr>
          <w:sz w:val="32"/>
          <w:szCs w:val="32"/>
        </w:rPr>
        <w:t>你下水好多下水道</w:t>
      </w:r>
      <w:r>
        <w:rPr>
          <w:sz w:val="32"/>
          <w:szCs w:val="32"/>
        </w:rPr>
        <w:t>BD</w:t>
      </w:r>
      <w:r>
        <w:rPr>
          <w:sz w:val="32"/>
          <w:szCs w:val="32"/>
        </w:rPr>
        <w:t>探秘那些隐藏在城市角落的地下世界</w:t>
      </w:r>
      <w:r>
        <w:rPr>
          <w:sz w:val="32"/>
          <w:szCs w:val="32"/>
        </w:rPr>
        <w:t>.doc" rel="alternate" download="278592-</w:t>
      </w:r>
      <w:r>
        <w:rPr>
          <w:sz w:val="32"/>
          <w:szCs w:val="32"/>
        </w:rPr>
        <w:t>你下水好多下水道</w:t>
      </w:r>
      <w:r>
        <w:rPr>
          <w:sz w:val="32"/>
          <w:szCs w:val="32"/>
        </w:rPr>
        <w:t>BD</w:t>
      </w:r>
      <w:r>
        <w:rPr>
          <w:sz w:val="32"/>
          <w:szCs w:val="32"/>
        </w:rPr>
        <w:t>探秘那些隐藏在城市角落的地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