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剑传说还剑奇情录中的神秘武器与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剑不仅是一种兵器，更是代表着智慧、勇气和正义的象征。《还剑奇情录》这部作品，通过对一系列关于古剑的故事进行叙述，为我们展示了一个充满未解之谜和惊险刺激的情节连贯世界。在这个世界里，每一把古剑都有其独特的历史背景和超乎常人想象的力量，它们成为了主角们争取理想、面对敌人的重要武器。</w:t>
      </w:r>
      <w:r>
        <w:rPr>
          <w:sz w:val="32"/>
          <w:szCs w:val="32"/>
        </w:rPr>
        <w:t>&lt;/p&gt;&lt;p&gt;&lt;img src="/static-img/cSRdSxR-Os1xW3ihxzo_Y6ck9s_K5vzneR7k36fnSITg6ILOlp6SDHSlAiynFK7x.jpg"&gt;&lt;/p&gt;&lt;p&gt;</w:t>
      </w:r>
      <w:r>
        <w:rPr>
          <w:sz w:val="32"/>
          <w:szCs w:val="32"/>
        </w:rPr>
        <w:t>天界遗孤——云辉</w:t>
      </w:r>
      <w:r>
        <w:rPr>
          <w:sz w:val="32"/>
          <w:szCs w:val="32"/>
        </w:rPr>
        <w:t>&lt;/p&gt;&lt;p&gt;</w:t>
      </w:r>
      <w:r>
        <w:rPr>
          <w:sz w:val="32"/>
          <w:szCs w:val="32"/>
        </w:rPr>
        <w:t>云辉，是《还剑奇情录》中的一柄被誉为“星辰之光”的至宝级古剑。它曾经属于天界最强大神族之一，与月辉共享着守护星辰之责。但在一次伟大的战役中，云辉失去了主人，被流落凡间。而后，它遇到了一个无家可归的小男孩，将自己的记忆与力量传递给了他，从而使得这个普通少年成为了拥有绝世武功的人物。随着时间的推移，这个小男孩逐渐发现自己身上的那份力量，并开始寻找回归天界与恢复本来的身份。</w:t>
      </w:r>
      <w:r>
        <w:rPr>
          <w:sz w:val="32"/>
          <w:szCs w:val="32"/>
        </w:rPr>
        <w:t>&lt;/p&gt;&lt;p&gt;&lt;img src="/static-img/QBUA0-wlLwyECmnRwCNeQack9s_K5vzneR7k36fnSITJ3R8I-I3ltSzqcWQwj8iXQDtphBYsqwRia2UkHM5gxFJhDcvGVd4ARGJAhniloEkmP52llW6ZJ6AZo_7AVlR_CuiY2HfqrU9sObjGm9D-2UxVw7FhIlztUGaeQaCkj6M.jpg"&gt;&lt;/p&gt;&lt;p&gt;</w:t>
      </w:r>
      <w:r>
        <w:rPr>
          <w:sz w:val="32"/>
          <w:szCs w:val="32"/>
        </w:rPr>
        <w:t>逆袭之路——夜影</w:t>
      </w:r>
      <w:r>
        <w:rPr>
          <w:sz w:val="32"/>
          <w:szCs w:val="32"/>
        </w:rPr>
        <w:t>&lt;/p&gt;&lt;p&gt;</w:t>
      </w:r>
      <w:r>
        <w:rPr>
          <w:sz w:val="32"/>
          <w:szCs w:val="32"/>
        </w:rPr>
        <w:t>夜影，则是一个隐藏于黑暗中的灵魂级古剑，它曾经是幽冥领域的一个强大法师所使用，但因一次意外事件失去了控制权。在漫长岁月里，夜影沉睡于深山密林之中，却始终等待着能够唤醒它真正力量的人。当一个年轻侠客偶然发现并拾起了夜影，他便踏上了成为英雄，无惧任何困难和挑战，只为实现自己的梦想。</w:t>
      </w:r>
      <w:r>
        <w:rPr>
          <w:sz w:val="32"/>
          <w:szCs w:val="32"/>
        </w:rPr>
        <w:t>&lt;/p&gt;&lt;p&gt;&lt;img src="/static-img/gzj4XH2WwMqWO4wD264a7Kck9s_K5vzneR7k36fnSITJ3R8I-I3ltSzqcWQwj8iXQDtphBYsqwRia2UkHM5gxFJhDcvGVd4ARGJAhniloEkmP52llW6ZJ6AZo_7AVlR_CuiY2HfqrU9sObjGm9D-2UxVw7FhIlztUGaeQaCkj6M.jpg"&gt;&lt;/p&gt;&lt;p&gt;</w:t>
      </w:r>
      <w:r>
        <w:rPr>
          <w:sz w:val="32"/>
          <w:szCs w:val="32"/>
        </w:rPr>
        <w:t>生死轮回——寒冰</w:t>
      </w:r>
      <w:r>
        <w:rPr>
          <w:sz w:val="32"/>
          <w:szCs w:val="32"/>
        </w:rPr>
        <w:t>&lt;/p&gt;&lt;p&gt;</w:t>
      </w:r>
      <w:r>
        <w:rPr>
          <w:sz w:val="32"/>
          <w:szCs w:val="32"/>
        </w:rPr>
        <w:t>寒冰，是一柄冷酷无情却又极具威胁性的寒冷元素型古剣。这把刀最初是由一个名叫晓风的大侠使用，其拥有极高的战斗技巧和超越常人理解范围的心灵力，使得他在江湖上留下了一段传奇。但当晓风因为某些原因不得不离开江湖时，他将寒冰交给了他的徒弟，以保全这把凶恶而又美丽如同雪花般锋利无匹的武器，不让它落入非道德的手中。</w:t>
      </w:r>
      <w:r>
        <w:rPr>
          <w:sz w:val="32"/>
          <w:szCs w:val="32"/>
        </w:rPr>
        <w:t>&lt;/p&gt;&lt;p&gt;&lt;img src="/static-img/HvsQfUyk5lQGu5HEhN3086ck9s_K5vzneR7k36fnSITJ3R8I-I3ltSzqcWQwj8iXQDtphBYsqwRia2UkHM5gxFJhDcvGVd4ARGJAhniloEkmP52llW6ZJ6AZo_7AVlR_CuiY2HfqrU9sObjGm9D-2UxVw7FhIlztUGaeQaCkj6M.jpg"&gt;&lt;/p&gt;&lt;p&gt;</w:t>
      </w:r>
      <w:r>
        <w:rPr>
          <w:sz w:val="32"/>
          <w:szCs w:val="32"/>
        </w:rPr>
        <w:t>命运重铸——幻华</w:t>
      </w:r>
      <w:r>
        <w:rPr>
          <w:sz w:val="32"/>
          <w:szCs w:val="32"/>
        </w:rPr>
        <w:t>&lt;/p&gt;&lt;p&gt;</w:t>
      </w:r>
      <w:r>
        <w:rPr>
          <w:sz w:val="32"/>
          <w:szCs w:val="32"/>
        </w:rPr>
        <w:t>幻华则是一柄能操控现实与虚幻之间动态变化能力型古刃。这把刀原本掌握在一位拥有预知未来能力的大侠手中，但由于一次意外事故导致其失去意识，而幻华也随此被丢弃到荒凉地带。在这里，一位出身贫穷但性格坚韧不拔的小伙子偶然找到幻华，并逐步学会如何利用其能力来改变自己命运，同时也帮助那些陷入苦难的人们获得希望。</w:t>
      </w:r>
      <w:r>
        <w:rPr>
          <w:sz w:val="32"/>
          <w:szCs w:val="32"/>
        </w:rPr>
        <w:t>&lt;/p&gt;&lt;p&gt;&lt;img src="/static-img/lbIiqgey1tktt6XgJEc_-ack9s_K5vzneR7k36fnSITJ3R8I-I3ltSzqcWQwj8iXQDtphBYsqwRia2UkHM5gxFJhDcvGVd4ARGJAhniloEkmP52llW6ZJ6AZo_7AVlR_CuiY2HfqrU9sObjGm9D-2UxVw7FhIlztUGaeQaCkj6M.jpg"&gt;&lt;/p&gt;&lt;p&gt;</w:t>
      </w:r>
      <w:r>
        <w:rPr>
          <w:sz w:val="32"/>
          <w:szCs w:val="32"/>
        </w:rPr>
        <w:t>背后的阴谋——断魂</w:t>
      </w:r>
      <w:r>
        <w:rPr>
          <w:sz w:val="32"/>
          <w:szCs w:val="32"/>
        </w:rPr>
        <w:t>&lt;/p&gt;&lt;p&gt;</w:t>
      </w:r>
      <w:r>
        <w:rPr>
          <w:sz w:val="32"/>
          <w:szCs w:val="32"/>
        </w:rPr>
        <w:t>断魂，是一种能够削弱或消除一切精神攻击力的破坏力巨大的肉体伤害型双刃</w:t>
      </w:r>
      <w:r>
        <w:rPr>
          <w:sz w:val="32"/>
          <w:szCs w:val="32"/>
        </w:rPr>
        <w:t>sword</w:t>
      </w:r>
      <w:r>
        <w:rPr>
          <w:sz w:val="32"/>
          <w:szCs w:val="32"/>
        </w:rPr>
        <w:t>。这两把刀原先属于两个不同的家族，其家族成员相互仇视，有着数百年的宿怨。当两家的继承者各自取得断魂后，他们展开了一场以血腥斗争为标志的手足相残，最终只有一个人能够幸存下来并掌握断魂。</w:t>
      </w:r>
      <w:r>
        <w:rPr>
          <w:sz w:val="32"/>
          <w:szCs w:val="32"/>
        </w:rPr>
        <w:t>&lt;/p&gt;&lt;p&gt;</w:t>
      </w:r>
      <w:r>
        <w:rPr>
          <w:sz w:val="32"/>
          <w:szCs w:val="32"/>
        </w:rPr>
        <w:t>追求真理——遥远</w:t>
      </w:r>
      <w:r>
        <w:rPr>
          <w:sz w:val="32"/>
          <w:szCs w:val="32"/>
        </w:rPr>
        <w:t>&lt;/p&gt;&lt;p&gt;</w:t>
      </w:r>
      <w:r>
        <w:rPr>
          <w:sz w:val="32"/>
          <w:szCs w:val="32"/>
        </w:rPr>
        <w:t>遥远，则是一柄既可以穿透空间又能触及心灵深处感应到的通讯工具型精灵级别非常罕见且珍贵的地球级别固体金属合金制品。不论是在平静还是混乱的情况下，这件宝贝总是会引领人们走向正确方向，因为它能读懂人类内心深处的声音，对抗邪恶势力的存在，以及揭示事物背后的真相。虽然遥远已经很久没有人看到过，但是许多信仰者相信只要人们仍旧怀抱正义的心，就一定有人能找到并重新点燃遥远发出的光芒，让整个世界再次明亮起来。</w:t>
      </w:r>
      <w:r>
        <w:rPr>
          <w:sz w:val="32"/>
          <w:szCs w:val="32"/>
        </w:rPr>
        <w:t>&lt;/p&gt;&lt;p&gt;&lt;a href = "/doc/278780-</w:t>
      </w:r>
      <w:r>
        <w:rPr>
          <w:sz w:val="32"/>
          <w:szCs w:val="32"/>
        </w:rPr>
        <w:t>探秘古剑传说还剑奇情录中的神秘武器与英雄传奇</w:t>
      </w:r>
      <w:r>
        <w:rPr>
          <w:sz w:val="32"/>
          <w:szCs w:val="32"/>
        </w:rPr>
        <w:t>.doc" rel="alternate" download="278780-</w:t>
      </w:r>
      <w:r>
        <w:rPr>
          <w:sz w:val="32"/>
          <w:szCs w:val="32"/>
        </w:rPr>
        <w:t>探秘古剑传说还剑奇情录中的神秘武器与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