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的故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星光的土地上，演艺圈不仅是梦想的起点，也是成就的舞台。从影视剧本到实体剧院，从舞台剧到网络直播，每个角落都藏着不同的魅力和挑战。</w:t>
      </w:r>
      <w:r>
        <w:rPr>
          <w:sz w:val="32"/>
          <w:szCs w:val="32"/>
        </w:rPr>
        <w:t>&lt;/p&gt;&lt;p&gt;&lt;img src="/static-img/e7Fe3mamGGIoAK9kSHP0JdlPVY3DLrYXRPYExLV2-Mfg_hjVMDb1Jj_DDKmPfeb8.jpg"&gt;&lt;/p&gt;&lt;p&gt;</w:t>
      </w:r>
      <w:r>
        <w:rPr>
          <w:sz w:val="32"/>
          <w:szCs w:val="32"/>
        </w:rPr>
        <w:t>幕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工作人员，是确保每一次表演顺利进行的关键角色。他们包括导演、编剧、服装设计师、灯光师等，他们通过无数细节和精心策划，为观众带来震撼与感动。在这个过程中，他们用自己的专业和热情，构建了一个又一个精彩纷呈的场景。</w:t>
      </w:r>
      <w:r>
        <w:rPr>
          <w:sz w:val="32"/>
          <w:szCs w:val="32"/>
        </w:rPr>
        <w:t>&lt;/p&gt;&lt;p&gt;&lt;img src="/static-img/Am2KNRHwtmALlwf5TjI3vNlPVY3DLrYXRPYExLV2-MfrjpDA3DMLZ56jOel16yH6YvZ0QGYOQXElV3vDWN6VUGsCB8Da-YO6a-N1ZZ1kaSP51dk4lNVdXkklXoWagrZJDbZlvZOgUl3f7MSV_5Auz-ZILQYlKfD-uy7QZVbB441nY-V09A8SanD0KX-sLQqC.jpg"&gt;&lt;/p&gt;&lt;p&gt;</w:t>
      </w:r>
      <w:r>
        <w:rPr>
          <w:sz w:val="32"/>
          <w:szCs w:val="32"/>
        </w:rPr>
        <w:t>星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的人来说，登上大舞台是一次跨越自我极限的大冒险。从初入行的小新人到逐渐走红的老手，再到业界领袖，每个人都有自己的一段传奇故事。而这些故事，不仅仅是成功与失败，更是在追求梦想中的各种经历，它们共同构成了演艺圈独特的情怀。</w:t>
      </w:r>
      <w:r>
        <w:rPr>
          <w:sz w:val="32"/>
          <w:szCs w:val="32"/>
        </w:rPr>
        <w:t>&lt;/p&gt;&lt;p&gt;&lt;img src="/static-img/mEnZJsPcQdhcKhufmPDriNlPVY3DLrYXRPYExLV2-MfrjpDA3DMLZ56jOel16yH6YvZ0QGYOQXElV3vDWN6VUGsCB8Da-YO6a-N1ZZ1kaSP51dk4lNVdXkklXoWagrZJDbZlvZOgUl3f7MSV_5Auz-ZILQYlKfD-uy7QZVbB441nY-V09A8SanD0KX-sLQqC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不断地探索新的表现形式，用自己的作品去触碰人们的心灵。在音乐、戏剧、电影等多种艺术领域，都有着不同风格和深度的创作，这些作品不仅反映了社会现象，也为人们提供了一种精神上的慰藉。</w:t>
      </w:r>
      <w:r>
        <w:rPr>
          <w:sz w:val="32"/>
          <w:szCs w:val="32"/>
        </w:rPr>
        <w:t>&lt;/p&gt;&lt;p&gt;&lt;img src="/static-img/hSixA4dk9zuUjI4UJk_fS9lPVY3DLrYXRPYExLV2-MfrjpDA3DMLZ56jOel16yH6YvZ0QGYOQXElV3vDWN6VUGsCB8Da-YO6a-N1ZZ1kaSP51dk4lNVdXkklXoWagrZJDbZlvZOgUl3f7MSV_5Auz-ZILQYlKfD-uy7QZVbB441nY-V09A8SanD0KX-sLQqC.jpg"&gt;&lt;/p&gt;&lt;p&gt;</w:t>
      </w:r>
      <w:r>
        <w:rPr>
          <w:sz w:val="32"/>
          <w:szCs w:val="32"/>
        </w:rPr>
        <w:t>市场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娱乐产业也在迅速转型升级。线下活动虽然依然重要，但线上内容正变得更加丰富多样，从短视频到原创综艺节目，一系列新的玩法正在被不断尝试。这一波变化，对于传统媒体来说，无疑是一个巨大的挑战，而对于年轻创作者而言，则是一个全新的机遇空间。</w:t>
      </w:r>
      <w:r>
        <w:rPr>
          <w:sz w:val="32"/>
          <w:szCs w:val="32"/>
        </w:rPr>
        <w:t>&lt;/p&gt;&lt;p&gt;&lt;img src="/static-img/LgjVyzDlBytrunSeSGu4gtlPVY3DLrYXRPYExLV2-MfrjpDA3DMLZ56jOel16yH6YvZ0QGYOQXElV3vDWN6VUGsCB8Da-YO6a-N1ZZ1kaSP51dk4lNVdXkklXoWagrZJDbZlvZOgUl3f7MSV_5Auz-ZILQYlKfD-uy7QZVbB441nY-V09A8SanD0KX-sLQqC.jpg"&gt;&lt;/p&gt;&lt;p&gt;</w:t>
      </w:r>
      <w:r>
        <w:rPr>
          <w:sz w:val="32"/>
          <w:szCs w:val="32"/>
        </w:rPr>
        <w:t>道德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的地方，也隐藏着许多道德难题，如版权保护、隐私泄露以及职业道德等问题。不断有人提出关于如何平衡商业发展与社会责任的问题，这些讨论不仅关乎行业自身，还关系到整个社会文化层面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需要持续创新，同时保持对传统美学价值的尊重。在这样一个充满可能性的时代里，每个参与者都是历史的一部分，他们将继续推动这一切，使之更璀璨夺目，让世界更多地看到中国特色大国工匠精神，在国际上的闪耀足迹。</w:t>
      </w:r>
      <w:r>
        <w:rPr>
          <w:sz w:val="32"/>
          <w:szCs w:val="32"/>
        </w:rPr>
        <w:t>&lt;/p&gt;&lt;p&gt;&lt;a href = "/doc/278857-</w:t>
      </w:r>
      <w:r>
        <w:rPr>
          <w:sz w:val="32"/>
          <w:szCs w:val="32"/>
        </w:rPr>
        <w:t>魅惑演艺圈幕后的故事与光芒</w:t>
      </w:r>
      <w:r>
        <w:rPr>
          <w:sz w:val="32"/>
          <w:szCs w:val="32"/>
        </w:rPr>
        <w:t>.doc" rel="alternate" download="278857-</w:t>
      </w:r>
      <w:r>
        <w:rPr>
          <w:sz w:val="32"/>
          <w:szCs w:val="32"/>
        </w:rPr>
        <w:t>魅惑演艺圈幕后的故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