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我来教你怎么在家里把这句话变成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我坐在葡萄园里的一棵老树下，手里拿着一把小刀，准备去采摘那些随风摇曳、仿佛在向我招手的美味葡萄。阳光透过叶子间的缝隙洒在我的身上，让这份悠闲和满足感油然而生。我突然想到了一句话，那是一句网络上的流行语——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它不仅让我想起了现在这个场景，还让我思考了生活中的许多事情。</w:t>
      </w:r>
      <w:r>
        <w:rPr>
          <w:sz w:val="32"/>
          <w:szCs w:val="32"/>
        </w:rPr>
        <w:t>&lt;/p&gt;&lt;p&gt;&lt;img src="/static-img/OwrspcenETUZwnMgKidwVMb1gkJLyXnSqqJ0DXwu0Lk.jpg"&gt;&lt;/p&gt;&lt;p&gt;“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这句话听起来像是一个什么高深莫测的道理，但其实它非常直接地告诉我们，在某些时候，不需要付出额外的努力或花费，就能获得最大的回报。这就好比说，当你耐心等待并培育你的事业或者投资到它们的时候，你会发现最终收获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这种等待不是一件容易的事情。有的人可能会因为急于求成而放弃耐心，而错过了最佳时机。而我，却在这里静静地享受这一刻，因为我知道，只要坚持和耐心，我将来能够从自己的努力中获得更多。</w:t>
      </w:r>
      <w:r>
        <w:rPr>
          <w:sz w:val="32"/>
          <w:szCs w:val="32"/>
        </w:rPr>
        <w:t>&lt;/p&gt;&lt;p&gt;&lt;img src="/static-img/xgPn0GM_0Z6bPNrQC9kNXsAhiJ-wvWCY6k8P8-A9gGnf7CPlouhMNBIHearafKPUiIKiHSQOZB1tGc3E_16u8e2h8a8XEaJ56yVSyMBgy7dCv0UwocgHWHUNYg6E96ziT0Ebd9XcPCTwZtXMb-qQ1ZCRWNWnkitacuaM1MfrZJs.jpg"&gt;&lt;/p&gt;&lt;p&gt;</w:t>
      </w:r>
      <w:r>
        <w:rPr>
          <w:sz w:val="32"/>
          <w:szCs w:val="32"/>
        </w:rPr>
        <w:t>正如那句口头禅所说的，“水至清则无鱼，物至稀则贵。”当事情变得太平常太简单，我们往往就会忽略它们带来的价值。但是，如果我们能像对待那些即将成熟的葡萄一样珍惜每一个过程，每一次机会，那么我们的生活一定会更加充实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别人轻易得到成功或收获时，请记住，他们可能只是站在那个“三”的位置上。你也可以这样做，只要你愿意等待，并且始终保持对生活的小小期待。当那些甜美果实终于挂到了你的手上，你也会明白，“三”原来如此丰厚。</w:t>
      </w:r>
      <w:r>
        <w:rPr>
          <w:sz w:val="32"/>
          <w:szCs w:val="32"/>
        </w:rPr>
        <w:t>&lt;/p&gt;&lt;p&gt;&lt;img src="/static-img/LaHUNQ2cgTeA9C3YorWQA8AhiJ-wvWCY6k8P8-A9gGnf7CPlouhMNBIHearafKPUiIKiHSQOZB1tGc3E_16u8e2h8a8XEaJ56yVSyMBgy7dCv0UwocgHWHUNYg6E96ziT0Ebd9XcPCTwZtXMb-qQ1ZCRWNWnkitacuaM1MfrZJs.jpg"&gt;&lt;/p&gt;&lt;p&gt;&lt;a href = "/doc/279616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来教你怎么在家里把这句话变成现实</w:t>
      </w:r>
      <w:r>
        <w:rPr>
          <w:sz w:val="32"/>
          <w:szCs w:val="32"/>
        </w:rPr>
        <w:t>.doc" rel="alternate" download="279616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来教你怎么在家里把这句话变成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