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刻骨铭心的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棒子上，手中握着一支笔，眼前是一张纸。我的心跳加速，因为我即将开始拍摄一段关于“坐在学长的棒子上写作业”的视频。</w:t>
      </w:r>
      <w:r>
        <w:rPr>
          <w:sz w:val="32"/>
          <w:szCs w:val="32"/>
        </w:rPr>
        <w:t>&lt;/p&gt;&lt;p&gt;&lt;img src="/static-img/QYy5337LWmIvCph7FmDMGEW7IdAOPcY3O02yCxUGw_qj5qmjZ_tI3gdLeelFbKaY.jpg"&gt;&lt;/p&gt;&lt;p&gt;</w:t>
      </w:r>
      <w:r>
        <w:rPr>
          <w:sz w:val="32"/>
          <w:szCs w:val="32"/>
        </w:rPr>
        <w:t>第一部分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每天放学后，都会躺在学校门口的小板凳上做作业。那时候，我总是觉得那块木头很硬，不舒服，但现在想来，那些日子已经成为不可复制的记忆。我希望这次视频能够捕捉到这种独特的心灵角落。</w:t>
      </w:r>
      <w:r>
        <w:rPr>
          <w:sz w:val="32"/>
          <w:szCs w:val="32"/>
        </w:rPr>
        <w:t>&lt;/p&gt;&lt;p&gt;&lt;img src="/static-img/MJZ7TdoIykGK7m0mY4BbzEW7IdAOPcY3O02yCxUGw_qU9h_T_x_SNh32XfR1YRpxhbsSt_BfNE8-G315TW1AqbckGFs3481jfbW9kO02b5xqLexQKR_x85KlWLq0Ymnt0ZTDdVCNeoOgAwPuPyyqTofUrJFKDFsPD5R4LommotIwxEatKau7MDJ6UH4KL4mT.jpg"&gt;&lt;/p&gt;&lt;p&gt;</w:t>
      </w:r>
      <w:r>
        <w:rPr>
          <w:sz w:val="32"/>
          <w:szCs w:val="32"/>
        </w:rPr>
        <w:t>第二部分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内容充实而又有趣，我决定采取多种视角和方式来记录每个细节。首先，我选择了一块宽敞而坚固的树干作为“座位”，确保它既安全又能承受重量。我还准备了一盒颜色的彩色笔，以便在画面中增加一些生动的色彩。</w:t>
      </w:r>
      <w:r>
        <w:rPr>
          <w:sz w:val="32"/>
          <w:szCs w:val="32"/>
        </w:rPr>
        <w:t>&lt;/p&gt;&lt;p&gt;&lt;img src="/static-img/s6ka_drmomC_BTseHQ-JUUW7IdAOPcY3O02yCxUGw_qU9h_T_x_SNh32XfR1YRpxhbsSt_BfNE8-G315TW1AqbckGFs3481jfbW9kO02b5xqLexQKR_x85KlWLq0Ymnt0ZTDdVCNeoOgAwPuPyyqTofUrJFKDFsPD5R4LommotIwxEatKau7MDJ6UH4KL4mT.jpg"&gt;&lt;/p&gt;&lt;p&gt;</w:t>
      </w:r>
      <w:r>
        <w:rPr>
          <w:sz w:val="32"/>
          <w:szCs w:val="32"/>
        </w:rPr>
        <w:t>第三部分：录制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了最舒适的一套衣服，然后轻轻地坐下，用力地按压几次，以确保稳定。在这个位置上，一点点移动都可能导致不必要的声音或震动，所以我必须格外小心。随着时间流逝，我的注意力越来越集中，只为捕捉那些微妙但重要的情感表达。</w:t>
      </w:r>
      <w:r>
        <w:rPr>
          <w:sz w:val="32"/>
          <w:szCs w:val="32"/>
        </w:rPr>
        <w:t>&lt;/p&gt;&lt;p&gt;&lt;img src="/static-img/g9Nx99bkIft4-937g0fkRUW7IdAOPcY3O02yCxUGw_qU9h_T_x_SNh32XfR1YRpxhbsSt_BfNE8-G315TW1AqbckGFs3481jfbW9kO02b5xqLexQKR_x85KlWLq0Ymnt0ZTDdVCNeoOgAwPuPyyqTofUrJFKDFsPD5R4LommotIwxEatKau7MDJ6UH4KL4mT.jpeg"&gt;&lt;/p&gt;&lt;p&gt;</w:t>
      </w:r>
      <w:r>
        <w:rPr>
          <w:sz w:val="32"/>
          <w:szCs w:val="32"/>
        </w:rPr>
        <w:t>第四部分：编辑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成后，我立即开始编辑这段影像。这是一个挑战性的步骤，因为我需要平衡对背景音乐、音效和剪辑速度等元素进行精细调整，使整个作品既有节奏又富有情感深度。在这一过程中，也许因为太过投入，当看到自己努力创造出的作品时，有一种成就感油然而生。</w:t>
      </w:r>
      <w:r>
        <w:rPr>
          <w:sz w:val="32"/>
          <w:szCs w:val="32"/>
        </w:rPr>
        <w:t>&lt;/p&gt;&lt;p&gt;&lt;img src="/static-img/SccM7HbKR-sSfFcCuaN400W7IdAOPcY3O02yCxUGw_qU9h_T_x_SNh32XfR1YRpxhbsSt_BfNE8-G315TW1AqbckGFs3481jfbW9kO02b5xqLexQKR_x85KlWLq0Ymnt0ZTDdVCNeoOgAwPuPyyqTofUrJFKDFsPD5R4LommotIwxEatKau7MDJ6UH4KL4mT.jpg"&gt;&lt;/p&gt;&lt;p&gt;</w:t>
      </w:r>
      <w:r>
        <w:rPr>
          <w:sz w:val="32"/>
          <w:szCs w:val="32"/>
        </w:rPr>
        <w:t>第五部分：发布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视频以“《坐于学长之棒》”为名，在社交媒体平台上传播开来。一时间，它吸引了许多观众参与讨论，并收到了来自不同年龄层人的赞赏和关注。我感到非常高兴，因为这证明了我们共同分享的人文关怀连接了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却深刻的事物——一个普通学生用作家的身份沉浸于学习之中的场景，我们可以发现生活中的美好和意义。这不仅仅是一则短暂的小故事，而是对记忆、爱、耐心以及生命本身的一种颂歌。</w:t>
      </w:r>
      <w:r>
        <w:rPr>
          <w:sz w:val="32"/>
          <w:szCs w:val="32"/>
        </w:rPr>
        <w:t>&lt;/p&gt;&lt;p&gt;&lt;a href = "/doc/279955-</w:t>
      </w:r>
      <w:r>
        <w:rPr>
          <w:sz w:val="32"/>
          <w:szCs w:val="32"/>
        </w:rPr>
        <w:t>学长的棒子一段刻骨铭心的作业日记</w:t>
      </w:r>
      <w:r>
        <w:rPr>
          <w:sz w:val="32"/>
          <w:szCs w:val="32"/>
        </w:rPr>
        <w:t>.doc" rel="alternate" download="279955-</w:t>
      </w:r>
      <w:r>
        <w:rPr>
          <w:sz w:val="32"/>
          <w:szCs w:val="32"/>
        </w:rPr>
        <w:t>学长的棒子一段刻骨铭心的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