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贺朝不让谢俞尿出来恋爱回忆录中的尴尬场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爱回忆录》中的尴尬场面</w:t>
      </w:r>
      <w:r>
        <w:rPr>
          <w:sz w:val="32"/>
          <w:szCs w:val="32"/>
        </w:rPr>
        <w:t>&lt;/p&gt;&lt;p&gt;&lt;img src="/static-img/HEDtx8K5OdJay5NTcdHK1ZRMikKfMa-lX-XjWB1kcQcdszx1StOkrABercJFyvHx.jpg"&gt;&lt;/p&gt;&lt;p&gt;</w:t>
      </w:r>
      <w:r>
        <w:rPr>
          <w:sz w:val="32"/>
          <w:szCs w:val="32"/>
        </w:rPr>
        <w:t>为什么贺朝会不让谢俞尿出来？</w:t>
      </w:r>
      <w:r>
        <w:rPr>
          <w:sz w:val="32"/>
          <w:szCs w:val="32"/>
        </w:rPr>
        <w:t>&lt;/p&gt;&lt;p&gt;</w:t>
      </w:r>
      <w:r>
        <w:rPr>
          <w:sz w:val="32"/>
          <w:szCs w:val="32"/>
        </w:rPr>
        <w:t>在《恋爱回忆录》这部小说中，贺朝和谢俞的关系从开始到结束都充满了波折。他们的爱情故事里，有着甜蜜也有着苦难，他们之间的情感纠葛，让人既感到心疼又难以割舍。在某个关键时刻，贺朝为什么会选择不让谢俞尿出来呢？</w:t>
      </w:r>
      <w:r>
        <w:rPr>
          <w:sz w:val="32"/>
          <w:szCs w:val="32"/>
        </w:rPr>
        <w:t>&lt;/p&gt;&lt;p&gt;&lt;img src="/static-img/TU_gQVQfURSTunOyfpg2hJRMikKfMa-lX-XjWB1kcQdvjxOGnmmBEdVs_Z_-1H3jYqDB4VpzpPYYXrxVLYjo-YrxB-FQmqZtCf-j84qvg3RwpCw_nlCMT_7gEcXR22o4oWjS1s78YcvaFk9kH-HerB2X0Jrr8Lg30hFb5pnYovNB4usLQyfzhCgETnBp7W95ztAOVMwuuHHxfV_wz1nWLA.jpg"&gt;&lt;/p&gt;&lt;p&gt;</w:t>
      </w:r>
      <w:r>
        <w:rPr>
          <w:sz w:val="32"/>
          <w:szCs w:val="32"/>
        </w:rPr>
        <w:t>贺朝与谢俞的初见</w:t>
      </w:r>
      <w:r>
        <w:rPr>
          <w:sz w:val="32"/>
          <w:szCs w:val="32"/>
        </w:rPr>
        <w:t>&lt;/p&gt;&lt;p&gt;</w:t>
      </w:r>
      <w:r>
        <w:rPr>
          <w:sz w:val="32"/>
          <w:szCs w:val="32"/>
        </w:rPr>
        <w:t>两人第一次相遇是在一个风和日丽的小镇上，那天正值秋分点前夕。他们在一家小咖啡店偶遇，彼此对眼神交错，那份瞬间的电光火石般的吸引力，使得两人的命运紧紧地绑定在了一起。随后，他们便开始了一段浪漫而充满挑战性的恋情。</w:t>
      </w:r>
      <w:r>
        <w:rPr>
          <w:sz w:val="32"/>
          <w:szCs w:val="32"/>
        </w:rPr>
        <w:t>&lt;/p&gt;&lt;p&gt;&lt;img src="/static-img/K_7u_EF-gY1tED8NUDosvZRMikKfMa-lX-XjWB1kcQdvjxOGnmmBEdVs_Z_-1H3jYqDB4VpzpPYYXrxVLYjo-YrxB-FQmqZtCf-j84qvg3RwpCw_nlCMT_7gEcXR22o4oWjS1s78YcvaFk9kH-HerB2X0Jrr8Lg30hFb5pnYovNB4usLQyfzhCgETnBp7W95ztAOVMwuuHHxfV_wz1nWLA.png"&gt;&lt;/p&gt;&lt;p&gt;</w:t>
      </w:r>
      <w:r>
        <w:rPr>
          <w:sz w:val="32"/>
          <w:szCs w:val="32"/>
        </w:rPr>
        <w:t>他们是怎样一步步走向深入？</w:t>
      </w:r>
      <w:r>
        <w:rPr>
          <w:sz w:val="32"/>
          <w:szCs w:val="32"/>
        </w:rPr>
        <w:t>&lt;/p&gt;&lt;p&gt;</w:t>
      </w:r>
      <w:r>
        <w:rPr>
          <w:sz w:val="32"/>
          <w:szCs w:val="32"/>
        </w:rPr>
        <w:t>随着时间的推移，他们之间的情感越来越深厚，但也伴随着更多的心理阴影和生活压力。当两人陷入更深层次的情感交流中时，他们开始逐渐揭露自己的秘密和恐惧，这些都是过去留下的伤痕，也是两人必须共同克服的一道障碍。</w:t>
      </w:r>
      <w:r>
        <w:rPr>
          <w:sz w:val="32"/>
          <w:szCs w:val="32"/>
        </w:rPr>
        <w:t>&lt;/p&gt;&lt;p&gt;&lt;img src="/static-img/eFZGCUve_dypO1Pg4D-fq5RMikKfMa-lX-XjWB1kcQdvjxOGnmmBEdVs_Z_-1H3jYqDB4VpzpPYYXrxVLYjo-YrxB-FQmqZtCf-j84qvg3RwpCw_nlCMT_7gEcXR22o4oWjS1s78YcvaFk9kH-HerB2X0Jrr8Lg30hFb5pnYovNB4usLQyfzhCgETnBp7W95ztAOVMwuuHHxfV_wz1nWLA.png"&gt;&lt;/p&gt;&lt;p&gt;</w:t>
      </w:r>
      <w:r>
        <w:rPr>
          <w:sz w:val="32"/>
          <w:szCs w:val="32"/>
        </w:rPr>
        <w:t>贺朝为何拒绝了谢俞</w:t>
      </w:r>
      <w:r>
        <w:rPr>
          <w:sz w:val="32"/>
          <w:szCs w:val="32"/>
        </w:rPr>
        <w:t>&lt;/p&gt;&lt;p&gt;</w:t>
      </w:r>
      <w:r>
        <w:rPr>
          <w:sz w:val="32"/>
          <w:szCs w:val="32"/>
        </w:rPr>
        <w:t>有一次，在夜晚，当二人独处时，一种不可抗拒的情欲冲动使得他们无法自持。而就在这个紧要关头，贺朝突然站起来，他脸上流露出一种复杂而痛苦的表情，然后他说出了那句令人震惊的话：“我不能让你尿出来。”</w:t>
      </w:r>
      <w:r>
        <w:rPr>
          <w:sz w:val="32"/>
          <w:szCs w:val="32"/>
        </w:rPr>
        <w:t>&lt;/p&gt;&lt;p&gt;&lt;img src="/static-img/ORyl6aqGcfTm_K4OlhZThJRMikKfMa-lX-XjWB1kcQdvjxOGnmmBEdVs_Z_-1H3jYqDB4VpzpPYYXrxVLYjo-YrxB-FQmqZtCf-j84qvg3RwpCw_nlCMT_7gEcXR22o4oWjS1s78YcvaFk9kH-HerB2X0Jrr8Lg30hFb5pnYovNB4usLQyfzhCgETnBp7W95ztAOVMwuuHHxfV_wz1nWLA.jpg"&gt;&lt;/p&gt;&lt;p&gt;</w:t>
      </w:r>
      <w:r>
        <w:rPr>
          <w:sz w:val="32"/>
          <w:szCs w:val="32"/>
        </w:rPr>
        <w:t>谁知道背后的原因？</w:t>
      </w:r>
      <w:r>
        <w:rPr>
          <w:sz w:val="32"/>
          <w:szCs w:val="32"/>
        </w:rPr>
        <w:t>&lt;/p&gt;&lt;p&gt;</w:t>
      </w:r>
      <w:r>
        <w:rPr>
          <w:sz w:val="32"/>
          <w:szCs w:val="32"/>
        </w:rPr>
        <w:t>对于这一举动，我们只能猜测。但我们可以想象，在那个决定性瞬间，可能有很多东西正在内心斗争：对未来的担忧、过去的阴影或者即将发生的事情。他可能已经预见到了某种灾难，而他的行为就是为了保护她，不管这种保护是否合理或有效。</w:t>
      </w:r>
      <w:r>
        <w:rPr>
          <w:sz w:val="32"/>
          <w:szCs w:val="32"/>
        </w:rPr>
        <w:t>&lt;/p&gt;&lt;p&gt;</w:t>
      </w:r>
      <w:r>
        <w:rPr>
          <w:sz w:val="32"/>
          <w:szCs w:val="32"/>
        </w:rPr>
        <w:t>结局如何？谁能理解他的顾虑？</w:t>
      </w:r>
      <w:r>
        <w:rPr>
          <w:sz w:val="32"/>
          <w:szCs w:val="32"/>
        </w:rPr>
        <w:t>&lt;/p&gt;&lt;p&gt;</w:t>
      </w:r>
      <w:r>
        <w:rPr>
          <w:sz w:val="32"/>
          <w:szCs w:val="32"/>
        </w:rPr>
        <w:t>尽管这个问题至今仍然没有答案，但我们可以认为，这个决策无疑是一个转折点，对于整个故事产生了重大影响。不知晓的是，只有那些经历过类似挣扎的人才能够真正理解那些看似愚蠢但实际是出于爱意所做出的选择。这也是《恋爱回忆录》之所以如此迷人的地方，它触及到了每个人心底最隐秘的地方，无论是欢乐还是悲伤，都能引发共鸣。</w:t>
      </w:r>
      <w:r>
        <w:rPr>
          <w:sz w:val="32"/>
          <w:szCs w:val="32"/>
        </w:rPr>
        <w:t>&lt;/p&gt;&lt;p&gt;&lt;a href = "/doc/280449-</w:t>
      </w:r>
      <w:r>
        <w:rPr>
          <w:sz w:val="32"/>
          <w:szCs w:val="32"/>
        </w:rPr>
        <w:t>贺朝不让谢俞尿出来恋爱回忆录中的尴尬场面</w:t>
      </w:r>
      <w:r>
        <w:rPr>
          <w:sz w:val="32"/>
          <w:szCs w:val="32"/>
        </w:rPr>
        <w:t>.doc" rel="alternate" download="280449-</w:t>
      </w:r>
      <w:r>
        <w:rPr>
          <w:sz w:val="32"/>
          <w:szCs w:val="32"/>
        </w:rPr>
        <w:t>贺朝不让谢俞尿出来恋爱回忆录中的尴尬场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