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情深一部描绘家庭爱的经典小说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有一些作品能够触动人心，让我们感受到无尽的温暖和力量。其中，“父子全集”便是这样一部经典之作，它通过对父子的深刻描绘，展现了家族间的爱与责任，成为人们心中的永恒瑰宝。</w:t>
      </w:r>
      <w:r>
        <w:rPr>
          <w:sz w:val="32"/>
          <w:szCs w:val="32"/>
        </w:rPr>
        <w:t>&lt;/p&gt;&lt;p&gt;&lt;img src="/static-img/3W_z9D9SDObSFT83oBaIDsMDnPpi1z3xWsrtBHlNypulcsUBfXq65hPE1rZPAqo6.jpg"&gt;&lt;/p&gt;&lt;p&gt;</w:t>
      </w:r>
      <w:r>
        <w:rPr>
          <w:sz w:val="32"/>
          <w:szCs w:val="32"/>
        </w:rPr>
        <w:t>首先，“父子全集”以其独特的故事叙述方式赢得了读者的心。作者巧妙地将多个短篇小说编织成一个完整的故事线索，每个小故事都围绕着父亲和儿子的关系进行，这种结构既保持了每个故事独立的情感表达，又构建了一条通往内心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书中充满了对传统价值观的赞颂。在当今这个快速变化时代，“父子全集”提醒我们，不论何时何地，无论身处何方，都要坚守家庭、尊重长辈、教育下一代。这不仅是一本书，更是一种生活态度、一种文化精神。</w:t>
      </w:r>
      <w:r>
        <w:rPr>
          <w:sz w:val="32"/>
          <w:szCs w:val="32"/>
        </w:rPr>
        <w:t>&lt;/p&gt;&lt;p&gt;&lt;img src="/static-img/mFJdV_hu1CWzrh4bQ-MihsMDnPpi1z3xWsrtBHlNypv--t0mrXGxV4n5ZT5BfcSN6IKvwrLZZimST4klGJsC_SH1GcHCOUybQmoFaVwv82Y.jpg"&gt;&lt;/p&gt;&lt;p&gt;</w:t>
      </w:r>
      <w:r>
        <w:rPr>
          <w:sz w:val="32"/>
          <w:szCs w:val="32"/>
        </w:rPr>
        <w:t>再者，这部作品通过精湛的情节设计，让人物之间相互作用产生一种不可思议的人性光辉。父亲作为社会正义与道德秩序的一支柱，他严厉却又温柔；儿子则是纯真的代表，他们之间所展开的情感博弈，使得这本书成为阅读后常回味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父子全集”的语言也值得称道。作者用细腻的手法捕捉到了男女老少的心灵波动，用生动形象来描述生活的小事，大事，从而使读者仿佛置身于场景之中，与主人公们共享喜怒哀乐。</w:t>
      </w:r>
      <w:r>
        <w:rPr>
          <w:sz w:val="32"/>
          <w:szCs w:val="32"/>
        </w:rPr>
        <w:t>&lt;/p&gt;&lt;p&gt;&lt;img src="/static-img/W80FQZKv1ZPBHiIscItFcMMDnPpi1z3xWsrtBHlNypv--t0mrXGxV4n5ZT5BfcSN6IKvwrLZZimST4klGJsC_SH1GcHCOUybQmoFaVwv82Y.jpg"&gt;&lt;/p&gt;&lt;p&gt;</w:t>
      </w:r>
      <w:r>
        <w:rPr>
          <w:sz w:val="32"/>
          <w:szCs w:val="32"/>
        </w:rPr>
        <w:t>最后，这本书引人入胜的是它蕴含深刻的人生哲理。不论是在激烈冲突还是平静时光里，作者都能从简单的事物中抽取出生命力勃勃的人文关怀，为读者提供思考和反思的话题，使“父子全集”不仅仅是一个文学作品，更是一个引领思想发展的指南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父子全集中”，家国天下的美好被赋予了一抹温暖色彩，是一位伟大的作家笔下的真实写照，也是每个人内心深处渴望拥有的那份安宁与力量。这就是为什么它能让千万人的心灵得到慰藉，而又被世世代代传承下去的一部经典之作。</w:t>
      </w:r>
      <w:r>
        <w:rPr>
          <w:sz w:val="32"/>
          <w:szCs w:val="32"/>
        </w:rPr>
        <w:t>&lt;/p&gt;&lt;p&gt;&lt;img src="/static-img/K7mB94YQJzPP4TH0i6ZskcMDnPpi1z3xWsrtBHlNypv--t0mrXGxV4n5ZT5BfcSN6IKvwrLZZimST4klGJsC_SH1GcHCOUybQmoFaVwv82Y.jpg"&gt;&lt;/p&gt;&lt;p&gt;&lt;a href = "/doc/280567-</w:t>
      </w:r>
      <w:r>
        <w:rPr>
          <w:sz w:val="32"/>
          <w:szCs w:val="32"/>
        </w:rPr>
        <w:t>父子情深一部描绘家庭爱的经典小说全集</w:t>
      </w:r>
      <w:r>
        <w:rPr>
          <w:sz w:val="32"/>
          <w:szCs w:val="32"/>
        </w:rPr>
        <w:t>.doc" rel="alternate" download="280567-</w:t>
      </w:r>
      <w:r>
        <w:rPr>
          <w:sz w:val="32"/>
          <w:szCs w:val="32"/>
        </w:rPr>
        <w:t>父子情深一部描绘家庭爱的经典小说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