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喜欢张开下面让我看</w:t>
      </w:r>
      <w:r>
        <w:rPr>
          <w:sz w:val="48"/>
          <w:szCs w:val="48"/>
        </w:rPr>
        <w:t>-</w:t>
      </w:r>
      <w:r>
        <w:rPr>
          <w:sz w:val="48"/>
          <w:szCs w:val="48"/>
        </w:rPr>
        <w:t>隐秘的爱岳君与张开的心灵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爱：岳君与张开的心灵交响</w:t>
      </w:r>
      <w:r>
        <w:rPr>
          <w:sz w:val="32"/>
          <w:szCs w:val="32"/>
        </w:rPr>
        <w:t>&lt;/p&gt;&lt;p&gt;&lt;img src="/static-img/h2vVlBCcf24Xr_WOMteX3VT5ZynBxx0avydRLbYJHtEA7rQSWTldXMflOS6S6VZN.jpg"&gt;&lt;/p&gt;&lt;p&gt;</w:t>
      </w:r>
      <w:r>
        <w:rPr>
          <w:sz w:val="32"/>
          <w:szCs w:val="32"/>
        </w:rPr>
        <w:t>在这个纷繁复杂的世界里，有一种爱是隐藏在每个人的心底，叫做“岳喜欢张开下面让我看”的情感。它不是公开的承诺，也不是显而易见的举止，而是一种独特的情感语言，它通过小小的手势和眼神交流，让人感到温暖而又充满期待。</w:t>
      </w:r>
      <w:r>
        <w:rPr>
          <w:sz w:val="32"/>
          <w:szCs w:val="32"/>
        </w:rPr>
        <w:t>&lt;/p&gt;&lt;p&gt;</w:t>
      </w:r>
      <w:r>
        <w:rPr>
          <w:sz w:val="32"/>
          <w:szCs w:val="32"/>
        </w:rPr>
        <w:t>这不仅仅是一句简单的话语，它背后蕴含着深深的情感投入和对对方开放的心态。在现代社会中，这样的关系往往被忽视，因为人们太过追求物质上的成功和社交地位，但真挚的情感联系才是人类最为宝贵的财富。</w:t>
      </w:r>
      <w:r>
        <w:rPr>
          <w:sz w:val="32"/>
          <w:szCs w:val="32"/>
        </w:rPr>
        <w:t>&lt;/p&gt;&lt;p&gt;&lt;img src="/static-img/4ecMWmZbWN900aLoxocDBVT5ZynBxx0avydRLbYJHtF7Od5pFmawtBUW_Qc4Fo34kHMQ9g4RqX-zfdWRp-nRr70rUtp1KPwVt8JcFYWrK8O7AVhrmfupfz8j3o2KLfN7mXpvIj5VgDdAyB1yum3Evur77D1XXf4Qi91tyxkvvXL4KH9MFjdPEJqtSLcMn7FdI_2UOwXs9P6fT9Xw0WzamAn-60pMZXWmoKkHEamxMUfwC1mTCMVdGKjFZRuHpCf3.jpg"&gt;&lt;/p&gt;&lt;p&gt;</w:t>
      </w:r>
      <w:r>
        <w:rPr>
          <w:sz w:val="32"/>
          <w:szCs w:val="32"/>
        </w:rPr>
        <w:t>有的人可能会觉得这种表达方式太过暧昧，但对于那些懂得如何用心去读懂对方暗示的人来说，这种方式正是情感交流中的高级艺术。例如，有一对年轻夫妇，他们在一次浪漫的晚餐时，丈夫故意将自己的手放在桌子下方，以此作为一个信号，希望妻子能够理解并回应。这份微妙的情绪沟通，让他们之间建立起了一层更加坚固和纯真的感情。</w:t>
      </w:r>
      <w:r>
        <w:rPr>
          <w:sz w:val="32"/>
          <w:szCs w:val="32"/>
        </w:rPr>
        <w:t>&lt;/p&gt;&lt;p&gt;</w:t>
      </w:r>
      <w:r>
        <w:rPr>
          <w:sz w:val="32"/>
          <w:szCs w:val="32"/>
        </w:rPr>
        <w:t>还有一个案例，是关于一位女性，她发现自己总是在某些情况下会不自觉地向她的伴侣展示身体的一部分，比如在谈话时偶尔抬起脚尖或轻触他的膝盖。这份无言的亲密让她感到既安全又快乐，她开始意识到，只要双方都愿意，用这样的细节来表达彼此之间的情感，无论多么隐晦，都能构建起一座属于自己的情感城堡。</w:t>
      </w:r>
      <w:r>
        <w:rPr>
          <w:sz w:val="32"/>
          <w:szCs w:val="32"/>
        </w:rPr>
        <w:t>&lt;/p&gt;&lt;p&gt;&lt;img src="/static-img/TburbW8FbnWJbVoY1mmVKVT5ZynBxx0avydRLbYJHtF7Od5pFmawtBUW_Qc4Fo34kHMQ9g4RqX-zfdWRp-nRr70rUtp1KPwVt8JcFYWrK8O7AVhrmfupfz8j3o2KLfN7mXpvIj5VgDdAyB1yum3Evur77D1XXf4Qi91tyxkvvXL4KH9MFjdPEJqtSLcMn7FdI_2UOwXs9P6fT9Xw0WzamAn-60pMZXWmoKkHEamxMUfwC1mTCMVdGKjFZRuHpCf3.jpg"&gt;&lt;/p&gt;&lt;p&gt;</w:t>
      </w:r>
      <w:r>
        <w:rPr>
          <w:sz w:val="32"/>
          <w:szCs w:val="32"/>
        </w:rPr>
        <w:t>当然，不同的人有不同的喜好，对于一些人来说，“岳喜欢张开下面让我看”可能意味着更为直接和开放的地图。但无论哪种形式，其核心都是尊重、信任以及愿意为彼此打开心扉。这些都是真正恋爱关系所需的一切，而非浮华世俗下的虚伪游戏。</w:t>
      </w:r>
      <w:r>
        <w:rPr>
          <w:sz w:val="32"/>
          <w:szCs w:val="32"/>
        </w:rPr>
        <w:t>&lt;/p&gt;&lt;p&gt;</w:t>
      </w:r>
      <w:r>
        <w:rPr>
          <w:sz w:val="32"/>
          <w:szCs w:val="32"/>
        </w:rPr>
        <w:t>因此，当我们遇见这样的话语，不要急于判断其是否合适，而应该从中探寻出那份真诚与勇气，那就是“岳喜欢张开下面让我看”的真正意义所在。</w:t>
      </w:r>
      <w:r>
        <w:rPr>
          <w:sz w:val="32"/>
          <w:szCs w:val="32"/>
        </w:rPr>
        <w:t>&lt;/p&gt;&lt;p&gt;&lt;img src="/static-img/7elFC7udV4AxEMrMR4GEOVT5ZynBxx0avydRLbYJHtF7Od5pFmawtBUW_Qc4Fo34kHMQ9g4RqX-zfdWRp-nRr70rUtp1KPwVt8JcFYWrK8O7AVhrmfupfz8j3o2KLfN7mXpvIj5VgDdAyB1yum3Evur77D1XXf4Qi91tyxkvvXL4KH9MFjdPEJqtSLcMn7FdI_2UOwXs9P6fT9Xw0WzamAn-60pMZXWmoKkHEamxMUfwC1mTCMVdGKjFZRuHpCf3.jpg"&gt;&lt;/p&gt;&lt;p&gt;&lt;a href = "/doc/280971-</w:t>
      </w:r>
      <w:r>
        <w:rPr>
          <w:sz w:val="32"/>
          <w:szCs w:val="32"/>
        </w:rPr>
        <w:t>岳喜欢张开下面让我看</w:t>
      </w:r>
      <w:r>
        <w:rPr>
          <w:sz w:val="32"/>
          <w:szCs w:val="32"/>
        </w:rPr>
        <w:t>-</w:t>
      </w:r>
      <w:r>
        <w:rPr>
          <w:sz w:val="32"/>
          <w:szCs w:val="32"/>
        </w:rPr>
        <w:t>隐秘的爱岳君与张开的心灵交响</w:t>
      </w:r>
      <w:r>
        <w:rPr>
          <w:sz w:val="32"/>
          <w:szCs w:val="32"/>
        </w:rPr>
        <w:t>.doc" rel="alternate" download="280971-</w:t>
      </w:r>
      <w:r>
        <w:rPr>
          <w:sz w:val="32"/>
          <w:szCs w:val="32"/>
        </w:rPr>
        <w:t>岳喜欢张开下面让我看</w:t>
      </w:r>
      <w:r>
        <w:rPr>
          <w:sz w:val="32"/>
          <w:szCs w:val="32"/>
        </w:rPr>
        <w:t>-</w:t>
      </w:r>
      <w:r>
        <w:rPr>
          <w:sz w:val="32"/>
          <w:szCs w:val="32"/>
        </w:rPr>
        <w:t>隐秘的爱岳君与张开的心灵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